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 победителей первого этапа конкурсного отбора в рамка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й акции "Компьютер – учителю"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муниципального района </w:t>
      </w:r>
    </w:p>
    <w:tbl>
      <w:tblPr>
        <w:tblW w:w="10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39"/>
        <w:gridCol w:w="1831"/>
        <w:gridCol w:w="1496"/>
        <w:gridCol w:w="2123"/>
        <w:gridCol w:w="18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дирек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учи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емый предм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тельное учреждение «Средняя общеобразовательная 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с углубленным изучением отдельных предметов Зеленодольского муниципального района Республики Татарста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Т, г.Зеленодольск, ул.Гоголя, д.40А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юбавина Людмила Николаевна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на Елена Борисовна </w:t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шаева Юлия Константин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ева Мари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Галина Александровна</w:t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арина Олег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 Зоя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а Вера </w:t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юбовь Ефим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Софья Хайда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Гузель Бизя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ипова Роз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фис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ипова Милеуша  Хабибул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ясова Миннезия Тимергал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льфия Рави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бгатуллина Рафида Дамировна,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Ильсия Шаукатовна, </w:t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лова Индира Шамилевн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лова Гульнара Шамильевн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бдеева Эльвира Анасовна,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сильевна Людмила  Львовн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му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кина Любовь Николаевн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тталова Рамиля Габдулхаковн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сбахов Фиргат Фаттахович,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дриева Венера Мансуровна,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мидуллина Раушания Саетгараевна,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атар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ронина Венера Серге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риллова Эмма Гильмановна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авина Людмила Николаевн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химзянова Флюра  Шариаздановн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ина Марина Викторовна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бгатова Асия Бакировн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вьева Татьяна Викторовн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Фирая Фаатовна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ятуллина Светлана Фаим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ламова Танзиля Галимяновна, учитель английского я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а Ольга Валерьевна, учитель английского я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Гузель Ринатовна, учитель английского я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елова Татьяна Евгеньевн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амеева Флюра Равильевна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рпова Валентина Ивановна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трова Ирина Владимировна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хапова Фирая Ринатовна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гер Фрида Петровна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ько Светлана Вадим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 истории, обществозн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нева Татьяна Николаевна, 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 истории, обществозн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тков Даниил Геннад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 истории, обществозн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ва Надежда Евген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тёменко Татьяна  Никола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бдулина Маргарита Иван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япкова Ирина 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Щеглова Инна Анатол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и физ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ягина Татьяна Валентин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и физ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хомова Юлия  Владиславовн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диятуллина Альбина  Наиле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а Надежда Геннад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ва Надежда Александр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мрачева Маргарита  Михайловн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отов Спартак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слободцева Лилия Ирик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5:00Z</dcterms:created>
  <dc:creator>школа</dc:creator>
  <dc:description/>
  <cp:keywords/>
  <dc:language>en-US</dc:language>
  <cp:lastModifiedBy>школа</cp:lastModifiedBy>
  <dcterms:modified xsi:type="dcterms:W3CDTF">2010-05-27T10:23:00Z</dcterms:modified>
  <cp:revision>1</cp:revision>
  <dc:subject/>
  <dc:title>Список  победителей первого этапа конкурсного отбора в рамках</dc:title>
</cp:coreProperties>
</file>