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образования Исполнительного комит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Зеленодольского муниципального района Республики Татар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Утверждена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ением Совета школ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едседатель Совета школ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________________/А.Т.Шамгунов/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отокол №___от_________2007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36"/>
          <w:szCs w:val="36"/>
        </w:rPr>
        <w:t>ПРОГРАММА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>РАЗВИТИЯ</w:t>
      </w:r>
    </w:p>
    <w:p>
      <w:pPr>
        <w:pStyle w:val="Normal"/>
        <w:ind w:left="1260" w:hanging="0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2"/>
          <w:szCs w:val="32"/>
        </w:rPr>
        <w:t xml:space="preserve">Муниципального образовательного  учреждения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«Средняя общеобразовательная школа №11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с углубленным изучением отдельных предметов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Зеленодольского муниципального района Республики Татарстан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7" w:after="0"/>
        <w:ind w:right="-29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7" w:after="0"/>
        <w:ind w:right="-29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" w:after="0"/>
        <w:ind w:right="-290" w:firstLine="284"/>
        <w:rPr/>
      </w:pPr>
      <w:r>
        <w:rPr>
          <w:b/>
          <w:color w:val="000000"/>
          <w:sz w:val="44"/>
          <w:szCs w:val="44"/>
        </w:rPr>
        <w:t xml:space="preserve">                </w:t>
      </w:r>
      <w:r>
        <w:rPr>
          <w:b/>
          <w:color w:val="000000"/>
          <w:spacing w:val="-2"/>
          <w:sz w:val="44"/>
          <w:szCs w:val="44"/>
        </w:rPr>
        <w:t xml:space="preserve">«Педагогическая поддержка </w:t>
      </w:r>
    </w:p>
    <w:p>
      <w:pPr>
        <w:pStyle w:val="Normal"/>
        <w:shd w:fill="FFFFFF" w:val="clear"/>
        <w:spacing w:before="7" w:after="0"/>
        <w:ind w:right="-290" w:firstLine="284"/>
        <w:rPr/>
      </w:pPr>
      <w:r>
        <w:rPr>
          <w:b/>
          <w:color w:val="000000"/>
          <w:spacing w:val="-2"/>
          <w:sz w:val="44"/>
          <w:szCs w:val="44"/>
        </w:rPr>
        <w:t xml:space="preserve">              </w:t>
      </w:r>
      <w:r>
        <w:rPr>
          <w:b/>
          <w:color w:val="000000"/>
          <w:spacing w:val="-2"/>
          <w:sz w:val="44"/>
          <w:szCs w:val="44"/>
        </w:rPr>
        <w:t xml:space="preserve">профессионально-личностного </w:t>
      </w:r>
    </w:p>
    <w:p>
      <w:pPr>
        <w:pStyle w:val="Normal"/>
        <w:shd w:fill="FFFFFF" w:val="clear"/>
        <w:spacing w:before="7" w:after="0"/>
        <w:ind w:right="-290" w:firstLine="284"/>
        <w:jc w:val="center"/>
        <w:rPr/>
      </w:pPr>
      <w:r>
        <w:rPr>
          <w:b/>
          <w:color w:val="000000"/>
          <w:spacing w:val="-2"/>
          <w:sz w:val="44"/>
          <w:szCs w:val="44"/>
        </w:rPr>
        <w:t>и социально - значимого развития учащихся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на   2007-2011 годы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 развития……………………….3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………………….7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ий отчет по реализации Программы развития школы в 2005 –2007 годах ……………………… 13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48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онцептуальные основы функционирования и развития школы в 2007-2011 годах ……………………………. 34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……………………………… 39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480"/>
        <w:rPr>
          <w:b/>
          <w:b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План деятельности по реализации Программы «Педагогическая поддержка профессионально-личностного и социально-значимого развития учащихся на  2007 - 2011 годы и финансовое обеспечение……....................... 40 ст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</w:tabs>
        <w:ind w:left="1200" w:hanging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:……………………………………………46 стр.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1. </w:t>
      </w:r>
      <w:r>
        <w:rPr>
          <w:sz w:val="28"/>
          <w:szCs w:val="28"/>
        </w:rPr>
        <w:t>Высокое качество результатов обучения и воспитания.</w:t>
      </w:r>
    </w:p>
    <w:p>
      <w:pPr>
        <w:pStyle w:val="Normal"/>
        <w:ind w:left="1200" w:hanging="0"/>
        <w:jc w:val="both"/>
        <w:rPr/>
      </w:pPr>
      <w:r>
        <w:rPr>
          <w:b/>
          <w:sz w:val="28"/>
          <w:szCs w:val="28"/>
        </w:rPr>
        <w:t xml:space="preserve">Приложение №2.  </w:t>
      </w:r>
      <w:r>
        <w:rPr>
          <w:sz w:val="28"/>
          <w:szCs w:val="28"/>
        </w:rPr>
        <w:t>Эффективное использование современных образовательных технологий, в том числе информационно-коммуникационных, в образовательном процессе.</w:t>
      </w:r>
    </w:p>
    <w:p>
      <w:pPr>
        <w:pStyle w:val="Normal"/>
        <w:ind w:left="1200" w:hanging="0"/>
        <w:jc w:val="both"/>
        <w:rPr/>
      </w:pPr>
      <w:r>
        <w:rPr>
          <w:b/>
          <w:sz w:val="28"/>
          <w:szCs w:val="28"/>
        </w:rPr>
        <w:t xml:space="preserve">Приложение №3. </w:t>
      </w:r>
      <w:r>
        <w:rPr>
          <w:sz w:val="28"/>
          <w:szCs w:val="28"/>
        </w:rPr>
        <w:t>Обеспечение доступности качественного образования.</w:t>
      </w:r>
    </w:p>
    <w:p>
      <w:pPr>
        <w:pStyle w:val="Normal"/>
        <w:ind w:left="1200" w:hanging="0"/>
        <w:jc w:val="both"/>
        <w:rPr/>
      </w:pPr>
      <w:r>
        <w:rPr>
          <w:b/>
          <w:sz w:val="28"/>
          <w:szCs w:val="28"/>
        </w:rPr>
        <w:t xml:space="preserve">Приложение №4. </w:t>
      </w:r>
      <w:r>
        <w:rPr>
          <w:sz w:val="28"/>
          <w:szCs w:val="28"/>
        </w:rPr>
        <w:t>Продуктивность реализации программы развития учреждения и ее соответствие приоритетным направлениям развития образовательной системы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 период до 2010 года.</w:t>
      </w:r>
    </w:p>
    <w:p>
      <w:pPr>
        <w:pStyle w:val="Normal"/>
        <w:ind w:left="1200" w:hanging="0"/>
        <w:jc w:val="both"/>
        <w:rPr/>
      </w:pPr>
      <w:r>
        <w:rPr>
          <w:b/>
          <w:sz w:val="28"/>
          <w:szCs w:val="28"/>
        </w:rPr>
        <w:t xml:space="preserve">Приложение №5. </w:t>
      </w:r>
      <w:r>
        <w:rPr>
          <w:sz w:val="28"/>
          <w:szCs w:val="28"/>
        </w:rPr>
        <w:t>Сочетание принципов единоначалия и самоуправления.</w:t>
      </w:r>
    </w:p>
    <w:p>
      <w:pPr>
        <w:pStyle w:val="Normal"/>
        <w:ind w:left="1200" w:hanging="0"/>
        <w:jc w:val="both"/>
        <w:rPr/>
      </w:pPr>
      <w:r>
        <w:rPr>
          <w:b/>
          <w:sz w:val="28"/>
          <w:szCs w:val="28"/>
        </w:rPr>
        <w:t>Приложение №6</w:t>
      </w:r>
      <w:r>
        <w:rPr>
          <w:sz w:val="28"/>
          <w:szCs w:val="28"/>
        </w:rPr>
        <w:t>. Создание условий для сохранения здоровья обучающихся.</w:t>
      </w:r>
    </w:p>
    <w:p>
      <w:pPr>
        <w:pStyle w:val="Normal"/>
        <w:ind w:left="1200" w:hanging="0"/>
        <w:jc w:val="both"/>
        <w:rPr/>
      </w:pPr>
      <w:r>
        <w:rPr>
          <w:b/>
          <w:sz w:val="28"/>
          <w:szCs w:val="28"/>
        </w:rPr>
        <w:t xml:space="preserve">Приложение №7. </w:t>
      </w:r>
      <w:r>
        <w:rPr>
          <w:sz w:val="28"/>
          <w:szCs w:val="28"/>
        </w:rPr>
        <w:t>Позитивное отношение родителей (законных представителей), выпускников и местного сообщества к учреждению</w:t>
      </w:r>
      <w:r>
        <w:rPr>
          <w:b/>
          <w:sz w:val="28"/>
          <w:szCs w:val="28"/>
        </w:rPr>
        <w:t>.</w:t>
      </w:r>
    </w:p>
    <w:p>
      <w:pPr>
        <w:pStyle w:val="Normal"/>
        <w:ind w:left="1200" w:hanging="0"/>
        <w:jc w:val="both"/>
        <w:rPr/>
      </w:pPr>
      <w:r>
        <w:rPr>
          <w:b/>
          <w:sz w:val="28"/>
          <w:szCs w:val="28"/>
        </w:rPr>
        <w:t xml:space="preserve">Приложение №8. </w:t>
      </w:r>
      <w:r>
        <w:rPr>
          <w:sz w:val="28"/>
          <w:szCs w:val="28"/>
        </w:rPr>
        <w:t>Обеспечение условий пожарной безопасности и условий труда участников образовательного процесса в учреждении</w:t>
      </w:r>
      <w:r>
        <w:rPr>
          <w:b/>
          <w:sz w:val="28"/>
          <w:szCs w:val="28"/>
        </w:rPr>
        <w:t>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9. </w:t>
      </w:r>
      <w:r>
        <w:rPr>
          <w:sz w:val="28"/>
          <w:szCs w:val="28"/>
        </w:rPr>
        <w:t>Участие в муниципальных, региональных, федеральных и международных фестивалях, конкурсах, смотрах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10.</w:t>
      </w:r>
      <w:r>
        <w:rPr>
          <w:sz w:val="28"/>
          <w:szCs w:val="28"/>
        </w:rPr>
        <w:t xml:space="preserve"> 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ind w:left="12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АСПОРТ ПРОГРАММЫ РАЗВ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ая Программа определяет</w:t>
      </w:r>
      <w:r>
        <w:rPr>
          <w:b/>
          <w:sz w:val="28"/>
          <w:szCs w:val="28"/>
        </w:rPr>
        <w:t xml:space="preserve"> концепцию развития МОУ «Средняя общеобразовательная школа №11 с углубленным изучением отдельных предметов Зеленодольского муниципального района Республики Татарстан»</w:t>
      </w:r>
      <w:r>
        <w:rPr>
          <w:sz w:val="28"/>
          <w:szCs w:val="28"/>
        </w:rPr>
        <w:t xml:space="preserve">, основные направления деятельности по ее реализации и строится   с учетом нормативно-правовых актов, регламентирующих деятельность образовательных учреждений, требований времени и социально-экономических особенностей региона, идей научной педагогики и психологии,  традиций и достижений школы предыдущих лет.  Программа ориентирована на развитие образовательной среды школы  на основе социальной и педагогической прогностики и </w:t>
      </w:r>
      <w:r>
        <w:rPr>
          <w:color w:val="000000"/>
          <w:sz w:val="28"/>
          <w:szCs w:val="28"/>
        </w:rPr>
        <w:t xml:space="preserve"> определяет стратегию развития и действия по ее реализации для выполнения </w:t>
      </w:r>
      <w:r>
        <w:rPr>
          <w:color w:val="000000"/>
          <w:spacing w:val="-3"/>
          <w:sz w:val="28"/>
          <w:szCs w:val="28"/>
        </w:rPr>
        <w:t>социального заказа, включающего в свою структуру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14" w:firstLine="3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государственный заказ, </w:t>
      </w:r>
      <w:r>
        <w:rPr>
          <w:color w:val="000000"/>
          <w:spacing w:val="-4"/>
          <w:sz w:val="28"/>
          <w:szCs w:val="28"/>
        </w:rPr>
        <w:t>определенный  нор</w:t>
        <w:softHyphen/>
      </w:r>
      <w:r>
        <w:rPr>
          <w:color w:val="000000"/>
          <w:spacing w:val="-6"/>
          <w:sz w:val="28"/>
          <w:szCs w:val="28"/>
        </w:rPr>
        <w:t>мативно-правовыми  актам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ind w:left="14" w:firstLine="3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требности обучающихся и их</w:t>
      </w:r>
      <w:r>
        <w:rPr>
          <w:b/>
          <w:bCs/>
          <w:color w:val="000000"/>
          <w:spacing w:val="-1"/>
          <w:sz w:val="28"/>
          <w:szCs w:val="28"/>
        </w:rPr>
        <w:t xml:space="preserve"> родителей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ыявленные по </w:t>
      </w:r>
      <w:r>
        <w:rPr>
          <w:color w:val="000000"/>
          <w:spacing w:val="-3"/>
          <w:sz w:val="28"/>
          <w:szCs w:val="28"/>
        </w:rPr>
        <w:t>результатам опросов, анкетирования, бесед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75" w:leader="none"/>
        </w:tabs>
        <w:autoSpaceDE w:val="false"/>
        <w:spacing w:before="5" w:after="0"/>
        <w:ind w:left="14" w:firstLine="3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ребования и ожидания образовательных </w:t>
      </w:r>
      <w:r>
        <w:rPr>
          <w:b/>
          <w:bCs/>
          <w:color w:val="000000"/>
          <w:sz w:val="28"/>
          <w:szCs w:val="28"/>
        </w:rPr>
        <w:t>учреждений профессионального образования</w:t>
      </w:r>
      <w:r>
        <w:rPr>
          <w:b/>
          <w:bCs/>
          <w:color w:val="000000"/>
          <w:spacing w:val="-6"/>
          <w:sz w:val="28"/>
          <w:szCs w:val="28"/>
        </w:rPr>
        <w:t xml:space="preserve"> и работодателей, </w:t>
      </w:r>
      <w:r>
        <w:rPr>
          <w:bCs/>
          <w:color w:val="000000"/>
          <w:spacing w:val="-6"/>
          <w:sz w:val="28"/>
          <w:szCs w:val="28"/>
        </w:rPr>
        <w:t>которые определяются через результаты вступительных экзаменов, беседы с выпускниками школы, поступившими в вузы, изучение рынка труда и беседы с работодателями.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25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Программы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профессион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и социально-значим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  2007-2011 годы.</w:t>
            </w:r>
          </w:p>
        </w:tc>
      </w:tr>
      <w:tr>
        <w:trPr>
          <w:trHeight w:val="7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У «Средняя общеобразовательная школа №11 с углубленным изучением отдельных предметов Зеленодольского муниципального района Республики Татарстан»</w:t>
            </w:r>
          </w:p>
        </w:tc>
      </w:tr>
      <w:tr>
        <w:trPr>
          <w:trHeight w:val="7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руководители методических объединений, творческая группа педагогов, родителей и общественности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полагающие докумен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щие  необходимость разработки Программы развития школы   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я о правах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кон Российской Федерации «Об образовании» в редакции 2005 года;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«О внесении изменений в Закон Российской Федерации «Об образовании», 2007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цепция модернизации российск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период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010 года</w:t>
            </w:r>
            <w:r>
              <w:rPr>
                <w:b/>
                <w:sz w:val="28"/>
                <w:szCs w:val="28"/>
              </w:rPr>
              <w:t xml:space="preserve">;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цепция профильного обучения 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ей ступени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буч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кон Российской Федерации «Об основных гарант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 ребен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кон Республики Татарстан «О государственных языках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спублики Татарстан и других языках в  Республике Татарста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ая программа Республик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тарст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хранению, изучению и развитию язы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 на 2004-2013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нцепция информатизации образования Республи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грамма развития воспитания детей и учащейся молодежи в системе образования Республики Татар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в МОУ «Средняя общеобразовательная школа №11 с углубленным изучением отдельных предметов Зеленодольского муниципального района Республики Татарстан»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ы и этапы реализац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 го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Экспериментальный: апробация целевых программ (2006-2007 г.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- Реализация комплексной Пограммы развития (2007-2009 г.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- Обобщение и распространения опыта (2009-2011 г.г.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туальная иде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гармонизации образовательных парадигм, реализуемых в обучении и воспитании учащихся, - ресурс педагогической поддержки профессионально-личностного и социально-значимого развития учащихся.</w:t>
            </w:r>
          </w:p>
        </w:tc>
      </w:tr>
      <w:tr>
        <w:trPr>
          <w:trHeight w:val="23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ых организационно-педагогических,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етодических </w:t>
            </w:r>
            <w:r>
              <w:rPr>
                <w:color w:val="000000"/>
                <w:spacing w:val="6"/>
                <w:sz w:val="28"/>
                <w:szCs w:val="28"/>
              </w:rPr>
              <w:t>условий функционирования и развития всех структурных звеньев</w:t>
            </w:r>
            <w:r>
              <w:rPr>
                <w:sz w:val="28"/>
                <w:szCs w:val="28"/>
              </w:rPr>
              <w:t xml:space="preserve"> образо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и системы его взаимодействия  с окружающим социумом для </w:t>
            </w:r>
            <w:r>
              <w:rPr>
                <w:color w:val="000000"/>
                <w:sz w:val="28"/>
                <w:szCs w:val="28"/>
              </w:rPr>
              <w:t>обеспечения педагогической поддерж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и в профессионально-личностном и социально-значимом развитии учащихся. 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спользовать современные информационные технологии для  совершенствования форм и методов педагогической деятельности в социально-значимом развити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высить уровень воспитатель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я для педагогической поддержки непрерывного профессионального развития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одернизировать материально- техническую базу школы и информатизацию образования, обеспечивающую педагогическую поддержку </w:t>
            </w:r>
            <w:r>
              <w:rPr>
                <w:color w:val="000000"/>
                <w:sz w:val="28"/>
                <w:szCs w:val="28"/>
              </w:rPr>
              <w:t xml:space="preserve">профессионально-личностного и социально-значимого развития учащихс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должить работу по созданию в школе благоприятного  психологического климата  как важного фактора формирования учительско-ученического  коллекти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Совершенствовать систему мероприятий по профориентационной работе с учащимися по созданию эффективной педагогической поддержки непрерывного профессионального развития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беспечить качественную работу по профилактике антисоциального поведения учащихся, внедряя современные технологии педагогического воздействия на лич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Способствовать формированию здорового образа жизни, совершенствуя процесс физического воспитания и использование здоровьесберегающи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азвивать возможности социального партнерства, активно используя социальную среду в воспитании и обучении  учащихся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аспорт Программы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нформационная спр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Аналитическая спра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Концептуальные основы функционирования и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Основные мероприятия по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При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 Финансовое обеспечение  Программы развития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целей и задач Программы обеспечивается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редством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нансирования за счет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юджетных средств, внебюджетных источников 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полнительной целевой поддержки.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Изменение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е перемен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развития школы позволит обеспечит</w:t>
            </w:r>
            <w:r>
              <w:rPr>
                <w:color w:val="000000"/>
                <w:sz w:val="28"/>
                <w:szCs w:val="28"/>
                <w:lang w:val="tt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зменение образовательной среды учебного заведения, способствуя формированию эффективных условий педагогической поддержки чере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ответствия материально-технической базы учреждения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звитие информатизации обучения и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ологическое и содержательно-методическое совершенствование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е возможностей школы в сохранении и развитии здоровья учащихся и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офессиональной  ориентации образования, осуществление многопрофильности в организации УВ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крепление сотрудничества школы с разнообразными социальными институтами и структур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вариативной, конкурентоспособной системы непрерывного образования, реализующей как потребности общества, так и потребности отдельной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ижение соответствия  реальных выпускников школы идеальной  модели  выпускника  согласно требован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анным программой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ОУ «Средняя общеобразовательная школа №11 с углубленным изучением отдельных предметов Зеленодольского муниципального района Республики Татарстан»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ет Совет </w:t>
            </w:r>
            <w:r>
              <w:rPr>
                <w:sz w:val="28"/>
                <w:szCs w:val="28"/>
              </w:rPr>
              <w:t>МОУ «Средняя общеобразовательная школа №11 с углубленным изучением отдельных предметов Зеленодольского муниципального района Республики Татарста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редняя общеобразовательная школа №11 с углубленным изучением отдельных предметов Зеленодольского муниципального района Республики Татарстан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общеобразовательная школа №11 с углубленным изучением отдельных предметов является муниципальным учреждением Зеленодольского муниципального района.  Школа открыта в 1952 году. В 1992 году школа получила стату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 площадки, в 1995 году - статус</w:t>
      </w:r>
      <w:r>
        <w:rPr>
          <w:b/>
          <w:sz w:val="28"/>
          <w:szCs w:val="28"/>
        </w:rPr>
        <w:t xml:space="preserve"> многопрофильной школы-лицея, </w:t>
      </w:r>
      <w:r>
        <w:rPr>
          <w:sz w:val="28"/>
          <w:szCs w:val="28"/>
        </w:rPr>
        <w:t>в 1999 году - статус</w:t>
      </w:r>
      <w:r>
        <w:rPr>
          <w:b/>
          <w:sz w:val="28"/>
          <w:szCs w:val="28"/>
        </w:rPr>
        <w:t xml:space="preserve"> школы с углубленным изучением предметов, </w:t>
      </w:r>
      <w:r>
        <w:rPr>
          <w:sz w:val="28"/>
          <w:szCs w:val="28"/>
        </w:rPr>
        <w:t>который подтвердила, пройдя лицензирование в 2003 и в 2007 году</w:t>
      </w:r>
      <w:r>
        <w:rPr>
          <w:b/>
          <w:sz w:val="28"/>
          <w:szCs w:val="28"/>
        </w:rPr>
        <w:t>. (Лицензия  МО и Н РТ № 175806 от 16 мая 2007 года.  Аккредитация  МО и Н РТ АА 105303  регистрационный  № 4865 от 13 июня 2007 года.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Школа находится по адресу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Республика Татарстан, город Зеленодольск,  улица Гоголя, дом 40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Школьный хроног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92</w:t>
      </w:r>
      <w:r>
        <w:rPr>
          <w:sz w:val="28"/>
          <w:szCs w:val="28"/>
        </w:rPr>
        <w:t xml:space="preserve"> году школа заняла II место в республиканском конкурсе «Школа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92</w:t>
      </w:r>
      <w:r>
        <w:rPr>
          <w:sz w:val="28"/>
          <w:szCs w:val="28"/>
        </w:rPr>
        <w:t xml:space="preserve"> году стала лауреатом Всероссийского конкурса «Школа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1</w:t>
      </w:r>
      <w:r>
        <w:rPr>
          <w:sz w:val="28"/>
          <w:szCs w:val="28"/>
        </w:rPr>
        <w:t>- лауреат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года-2001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2</w:t>
      </w:r>
      <w:r>
        <w:rPr>
          <w:sz w:val="28"/>
          <w:szCs w:val="28"/>
        </w:rPr>
        <w:t xml:space="preserve">- лауреат конкурса «Школа года-2002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3</w:t>
      </w:r>
      <w:r>
        <w:rPr>
          <w:sz w:val="28"/>
          <w:szCs w:val="28"/>
        </w:rPr>
        <w:t xml:space="preserve">- лауреат конкурса «Школа года-200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5</w:t>
      </w:r>
      <w:r>
        <w:rPr>
          <w:sz w:val="28"/>
          <w:szCs w:val="28"/>
        </w:rPr>
        <w:t>- лауреат конкурса «Школа года-200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3, 2006 г.г.</w:t>
      </w:r>
      <w:r>
        <w:rPr>
          <w:sz w:val="28"/>
          <w:szCs w:val="28"/>
        </w:rPr>
        <w:t>-  «Школа, содействующая здоровью, серебряного уров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марте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школа стала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 республиканского этапа Международного конкурса ЮНЕСКО «Красивая школа» в </w:t>
      </w:r>
      <w:r>
        <w:rPr>
          <w:b/>
          <w:sz w:val="28"/>
          <w:szCs w:val="28"/>
        </w:rPr>
        <w:t>номинации «Школа личн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году школа получила </w:t>
      </w:r>
      <w:r>
        <w:rPr>
          <w:b/>
          <w:sz w:val="28"/>
          <w:szCs w:val="28"/>
        </w:rPr>
        <w:t>диплом лауреата</w:t>
      </w:r>
      <w:r>
        <w:rPr>
          <w:sz w:val="28"/>
          <w:szCs w:val="28"/>
        </w:rPr>
        <w:t xml:space="preserve"> Международного конкурса «Красивая школа» в рамках </w:t>
      </w:r>
      <w:r>
        <w:rPr>
          <w:b/>
          <w:sz w:val="28"/>
          <w:szCs w:val="28"/>
        </w:rPr>
        <w:t>акции ЮНЕСКО «Всемирное природное и культурное наследие: диалог покол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б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680"/>
        <w:gridCol w:w="720"/>
        <w:gridCol w:w="720"/>
        <w:gridCol w:w="720"/>
        <w:gridCol w:w="720"/>
        <w:gridCol w:w="814"/>
      </w:tblGrid>
      <w:tr>
        <w:trPr>
          <w:trHeight w:val="80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ингент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</w:t>
              <w:softHyphen/>
              <w:t>ная школ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-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-0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е количество обучающихся/количество классов,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к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к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97/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к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кл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щеобразовательных (базового уровн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/24</w:t>
            </w:r>
          </w:p>
        </w:tc>
      </w:tr>
      <w:tr>
        <w:trPr>
          <w:trHeight w:val="12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с углубленным изучением отдельных предм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/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/25,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 воспитанием на традициях  татарского нар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3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/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/12,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 повышенным уровнем изучения отдельных предм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ичество классов 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групп продлен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2.Сведения о педагогических кадрах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педагогов</w:t>
      </w:r>
      <w:r>
        <w:rPr>
          <w:sz w:val="28"/>
          <w:szCs w:val="28"/>
        </w:rPr>
        <w:t xml:space="preserve"> -75 человек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- 1, начальная школа- 11, основная и старшая- 56,  дополнительное образование -4 педагога; психолог- 1, социальный педагог -1, инженер-программист – 1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Образование:</w:t>
      </w:r>
      <w:r>
        <w:rPr>
          <w:b/>
          <w:sz w:val="28"/>
          <w:szCs w:val="28"/>
        </w:rPr>
        <w:t xml:space="preserve"> высшее</w:t>
      </w:r>
      <w:r>
        <w:rPr>
          <w:sz w:val="28"/>
          <w:szCs w:val="28"/>
        </w:rPr>
        <w:t xml:space="preserve"> - 86% педагогов, </w:t>
      </w:r>
      <w:r>
        <w:rPr>
          <w:b/>
          <w:sz w:val="28"/>
          <w:szCs w:val="28"/>
        </w:rPr>
        <w:t>незаконченное высшее</w:t>
      </w:r>
      <w:r>
        <w:rPr>
          <w:sz w:val="28"/>
          <w:szCs w:val="28"/>
        </w:rPr>
        <w:t xml:space="preserve"> – 3%, </w:t>
      </w:r>
      <w:r>
        <w:rPr>
          <w:b/>
          <w:sz w:val="28"/>
          <w:szCs w:val="28"/>
        </w:rPr>
        <w:t>среднее специальное</w:t>
      </w:r>
      <w:r>
        <w:rPr>
          <w:sz w:val="28"/>
          <w:szCs w:val="28"/>
        </w:rPr>
        <w:t xml:space="preserve"> – 11 %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u w:val="single"/>
        </w:rPr>
        <w:t>Категория:</w:t>
      </w:r>
      <w:r>
        <w:rPr>
          <w:b/>
          <w:sz w:val="28"/>
          <w:szCs w:val="28"/>
        </w:rPr>
        <w:t xml:space="preserve"> высшая-</w:t>
      </w:r>
      <w:r>
        <w:rPr>
          <w:sz w:val="28"/>
          <w:szCs w:val="28"/>
        </w:rPr>
        <w:t xml:space="preserve">14, </w:t>
      </w: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-28, </w:t>
      </w: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-32 педагога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right="-22" w:hanging="0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Награды: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left="139" w:right="-22" w:hanging="1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женный учитель РТ - 1;                    Премия Н.К.Крупской-1;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left="139" w:right="-22" w:hanging="1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 «За заслуги в образовании»-6;         О</w:t>
      </w:r>
      <w:r>
        <w:rPr>
          <w:color w:val="000000"/>
          <w:spacing w:val="2"/>
          <w:sz w:val="28"/>
          <w:szCs w:val="28"/>
        </w:rPr>
        <w:t xml:space="preserve">рден «Трудовой славы»-1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left="139" w:right="-22" w:hanging="1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Отличник народного просвещения - 4</w:t>
      </w:r>
      <w:r>
        <w:rPr>
          <w:sz w:val="28"/>
          <w:szCs w:val="28"/>
        </w:rPr>
        <w:t xml:space="preserve">;   </w:t>
      </w:r>
      <w:r>
        <w:rPr>
          <w:color w:val="000000"/>
          <w:spacing w:val="2"/>
          <w:sz w:val="28"/>
          <w:szCs w:val="28"/>
        </w:rPr>
        <w:t xml:space="preserve">Медаль-4;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left="139" w:right="-22" w:hanging="139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Почетный работник среднего и               </w:t>
      </w:r>
      <w:r>
        <w:rPr>
          <w:sz w:val="28"/>
          <w:szCs w:val="28"/>
        </w:rPr>
        <w:t xml:space="preserve">Грамота МО РФ-1;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left="139" w:right="-22" w:hanging="139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общего образования-1;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left="139" w:right="-22" w:hanging="1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ота МО и Н РТ-12;                             Благодарственное письм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left="139" w:right="-22" w:hanging="1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ота УО ЗМР РТ-20;                            МО и Н РФ-6;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left="139" w:right="-22" w:hanging="139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Грамота ИК ЗМР РТ-10                             Благодарственное письмо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left="139" w:right="-22" w:hanging="1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и Н РТ-9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ами были собраны материалы для написания </w:t>
      </w:r>
      <w:r>
        <w:rPr>
          <w:b/>
          <w:sz w:val="28"/>
          <w:szCs w:val="28"/>
        </w:rPr>
        <w:t>трех диссертационных исследований</w:t>
      </w:r>
      <w:r>
        <w:rPr>
          <w:sz w:val="28"/>
          <w:szCs w:val="28"/>
        </w:rPr>
        <w:t>: «Многопрофильная школа-лицей как условие формирования профессионально-ориентированной личности », 1997 год; «Педагогическая основа воспитания  адаптивно активной личности»,  2000 год;  «Активизация творческой деятельности учащихся в процессе изучения поэзии русского футуризма на эвристической основе»,   2005 год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9639" w:leader="none"/>
        </w:tabs>
        <w:spacing w:lineRule="exact" w:line="278"/>
        <w:ind w:right="-2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вышение квалификации педагогическими  рабо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- 20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 - 20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-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едагогов, повысивших квалифика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шая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-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шая-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-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шая-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вая-8 </w:t>
            </w:r>
          </w:p>
        </w:tc>
      </w:tr>
    </w:tbl>
    <w:p>
      <w:pPr>
        <w:pStyle w:val="Style14"/>
        <w:jc w:val="both"/>
        <w:rPr/>
      </w:pPr>
      <w:r>
        <w:rPr>
          <w:b/>
          <w:sz w:val="28"/>
          <w:szCs w:val="28"/>
        </w:rPr>
        <w:t>Режим работы школы</w:t>
      </w:r>
      <w:r>
        <w:rPr>
          <w:sz w:val="28"/>
          <w:szCs w:val="28"/>
        </w:rPr>
        <w:t xml:space="preserve"> – две  смены, продолжительность рабочей недели – 6 дней (1 классы-5 дней), продолжительность уроков -45 минут (1 классы-35 минут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ведения о материально-технической баз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функционирует в здании постройки 196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цинские кабинеты соответствуют нормам СаНПиНа и одними из первых в городе прошли лицензирование (2007 год).  Имеется стоматологический кабинет. </w:t>
      </w:r>
      <w:r>
        <w:rPr>
          <w:b/>
          <w:sz w:val="28"/>
          <w:szCs w:val="28"/>
        </w:rPr>
        <w:t>Общее количество учебных кабинетов-</w:t>
      </w:r>
      <w:r>
        <w:rPr>
          <w:sz w:val="28"/>
          <w:szCs w:val="28"/>
        </w:rPr>
        <w:t xml:space="preserve"> 31. </w:t>
      </w:r>
      <w:r>
        <w:rPr>
          <w:b/>
          <w:sz w:val="28"/>
          <w:szCs w:val="28"/>
        </w:rPr>
        <w:t xml:space="preserve">Библиотека </w:t>
      </w:r>
      <w:r>
        <w:rPr>
          <w:sz w:val="28"/>
          <w:szCs w:val="28"/>
        </w:rPr>
        <w:t xml:space="preserve">имеет в своем </w:t>
      </w:r>
      <w:r>
        <w:rPr>
          <w:b/>
          <w:sz w:val="28"/>
          <w:szCs w:val="28"/>
        </w:rPr>
        <w:t xml:space="preserve">фонде </w:t>
      </w:r>
      <w:r>
        <w:rPr>
          <w:sz w:val="28"/>
          <w:szCs w:val="28"/>
        </w:rPr>
        <w:t xml:space="preserve">32105 единиц книг, из них -16404 экземпляров учебников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личие технических средств обучения</w:t>
      </w:r>
      <w:r>
        <w:rPr>
          <w:color w:val="000000"/>
          <w:sz w:val="28"/>
          <w:szCs w:val="28"/>
        </w:rPr>
        <w:t>: диапроекторы-10, кинопроекторы-4, магнитофоны-5, видеомагнитофоны-3, телевизоры-5, музыкальный центр-2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-1, сканер-1, модем, ксерокс-принтер-сканер-1,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>-проектор-1, компьютеры – 27.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7"/>
        <w:gridCol w:w="1732"/>
        <w:gridCol w:w="1800"/>
        <w:gridCol w:w="217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Кабин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Количество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оптим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доступ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критическо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.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т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.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мат. к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ровень обученности  по классам первой, второй и третьей ступеней обучения за последние три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8"/>
        <w:gridCol w:w="709"/>
        <w:gridCol w:w="710"/>
        <w:gridCol w:w="880"/>
        <w:gridCol w:w="710"/>
        <w:gridCol w:w="710"/>
        <w:gridCol w:w="710"/>
        <w:gridCol w:w="880"/>
        <w:gridCol w:w="710"/>
        <w:gridCol w:w="710"/>
        <w:gridCol w:w="710"/>
        <w:gridCol w:w="8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5 уч.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уч. го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 уч.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-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-5»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у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-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-5»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у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-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-5»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езультаты итоговых контрольных работ выпускников начальной  школы(в 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143"/>
        <w:gridCol w:w="1652"/>
        <w:gridCol w:w="85"/>
        <w:gridCol w:w="1566"/>
        <w:gridCol w:w="1652"/>
        <w:gridCol w:w="22"/>
        <w:gridCol w:w="1630"/>
        <w:gridCol w:w="12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 20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.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Результаты итоговой аттестации выпускников основной школы ( в %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2007</w:t>
            </w:r>
          </w:p>
        </w:tc>
      </w:tr>
      <w:tr>
        <w:trPr>
          <w:trHeight w:val="10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%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предметы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.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Результаты итоговой аттестации выпускников средней школы (в %)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800"/>
        <w:gridCol w:w="1620"/>
        <w:gridCol w:w="12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-20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-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предме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 яз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 (ЕГ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Количество выпускников, получивших медали по окончании средней школы</w:t>
      </w:r>
      <w:r>
        <w:rPr>
          <w:sz w:val="28"/>
          <w:szCs w:val="28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1"/>
        <w:gridCol w:w="3291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4-2005 уч.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-2006 уч. г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уч. год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>Трудоустройство выпускников 11-х клас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5"/>
        <w:gridCol w:w="1239"/>
        <w:gridCol w:w="1264"/>
        <w:gridCol w:w="1239"/>
        <w:gridCol w:w="1264"/>
        <w:gridCol w:w="1214"/>
        <w:gridCol w:w="126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ы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кол/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ы </w:t>
            </w:r>
          </w:p>
          <w:p>
            <w:pPr>
              <w:pStyle w:val="Normal"/>
              <w:rPr/>
            </w:pPr>
            <w:r>
              <w:rPr/>
              <w:t>Коммерч.</w:t>
            </w:r>
          </w:p>
          <w:p>
            <w:pPr>
              <w:pStyle w:val="Normal"/>
              <w:rPr/>
            </w:pPr>
            <w:r>
              <w:rPr/>
              <w:t>кол/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  <w:p>
            <w:pPr>
              <w:pStyle w:val="Normal"/>
              <w:rPr/>
            </w:pPr>
            <w:r>
              <w:rPr/>
              <w:t>Бюджет кол/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  <w:p>
            <w:pPr>
              <w:pStyle w:val="Normal"/>
              <w:rPr/>
            </w:pPr>
            <w:r>
              <w:rPr/>
              <w:t>Коммерч.</w:t>
            </w:r>
          </w:p>
          <w:p>
            <w:pPr>
              <w:pStyle w:val="Normal"/>
              <w:rPr/>
            </w:pPr>
            <w:r>
              <w:rPr/>
              <w:t>кол/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ПО</w:t>
            </w:r>
          </w:p>
          <w:p>
            <w:pPr>
              <w:pStyle w:val="Normal"/>
              <w:rPr/>
            </w:pPr>
            <w:r>
              <w:rPr/>
              <w:t>кол/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  <w:p>
            <w:pPr>
              <w:pStyle w:val="Normal"/>
              <w:rPr/>
            </w:pPr>
            <w:r>
              <w:rPr/>
              <w:t>кол/ 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 57,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2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6,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,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 7,6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3,2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 5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 1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 2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2,1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6,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4,2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 5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 2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 1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2,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намика показателей состояния здоровья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3"/>
        <w:gridCol w:w="911"/>
        <w:gridCol w:w="911"/>
        <w:gridCol w:w="1074"/>
        <w:gridCol w:w="1473"/>
        <w:gridCol w:w="987"/>
        <w:gridCol w:w="889"/>
        <w:gridCol w:w="904"/>
        <w:gridCol w:w="88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развит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8.Охват  учащихся внеурочной деятельность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51"/>
        <w:gridCol w:w="2448"/>
        <w:gridCol w:w="2449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)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узовская подгото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«Содружество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охват %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/>
        <w:t>Характеристика социального статуса семей обучающих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96"/>
        <w:gridCol w:w="1633"/>
        <w:gridCol w:w="1646"/>
        <w:gridCol w:w="1646"/>
        <w:gridCol w:w="1720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лных семе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неполных  семе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пекуны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татус родителей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 Взаимодействие школы с различными учреждениями и организация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договоры с КГТУ (КХТИ), Академией управления «ТИСБИ»,  Зеленодольскими филиалами  ИЭУП,  КГУ и КГТУ им.Туполева (КАИ).</w:t>
      </w:r>
    </w:p>
    <w:p>
      <w:pPr>
        <w:pStyle w:val="TextBody"/>
        <w:jc w:val="both"/>
        <w:rPr/>
      </w:pPr>
      <w:r>
        <w:rPr/>
        <w:t xml:space="preserve">Учебное учреждение поддерживает тесную связь с ПО «Завод имени Серго», ЗМУКом, с отделом по делам молодежи и отделом культуры и спорта ИК Зеленодольского муниципального района, Центром детского творчества, этнографическим музеем, музыкальной, художественной и спортивной школами, Центром медицинского просвещения, ОПН, военным комиссариатом.   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ТИЧЕСКИЙ ОТЧЕ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У «Средняя общеобразовательная школа №11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дольского муниципального района Республики Татар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 целевых программ, компонентов Программы разви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школы  в 2005 – 2007 года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ратегия модернизации образования, принятая  Правительством Российской Федерации, ставит новые ориентиры перед образовательными учреждениями страны. Эта стратегия предусматривает новые требования к ступеням школьного образования: четырехлетняя начальная школа, относительная завершенность общего образования в основной школе, создание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». Среди  требований, предъявляемых  образовательным учреждениям, - воспитание духовно-нравственной, социально-активной, конкурентоспособной   личности,  умеющей  оказать воздействие на социальную среду, преобразуя ее. Решение этой сложной задачи предусматривает изменение в управлении образовательным процессом школы. Разработка и реализация  целеориентированной Программы развития учебного заведения вносит в систему управления целостность, конструктивность, обеспечивает интеграцию теории и практики, оптимизируя взаимодействие участников образовательного процесс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нимая значимость Программы развития школы в решении поставленных  задач, педагогический коллектив   принял  в 2007 году  Комплексную программу  развития </w:t>
      </w:r>
      <w:r>
        <w:rPr>
          <w:b/>
          <w:sz w:val="28"/>
          <w:szCs w:val="28"/>
        </w:rPr>
        <w:t>«Педагогическая поддержка профессионально-личностного и социально - значимого развития  школьника», в структуру которой вошли целевые программы, экспериментально адаптируемые на протяжении 2005 – 2007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ожно подвести первые итоги  реализации данной  Программы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разработана на основе анализа нормативно-правовых актов, отражающих государственную политику в системе образования; педагогической и психологической теорий, практического опыта школы, имеющего актуальность  в свете современных требований. Ее содержание направлено на целеориентированное, комплексное обеспечение системы условий развития образовательной среды учебного заведения соответственно приоритетным направлениям  модернизации российского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качества образования через обеспечение условий непрерывности образования, совершенствование методической и материально-технической базы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ессионально-личностное  развитие учащихся через систему социального партнерства, организацию профориентационной работы, профильное обу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и молодежи через развитие системы внеклассной работы,  организацию межпоколенного взаимодействия как условия трансляции любви к Родине  старших поколений семьи подрастающему поколению, усиление воспитательной направленност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толерантных установок сознания и культуры социального взаимодействия через реализацию компетентностного и культурологического подходов в организации обучения и воспит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держание преобразований, предусмотренных Программой, соответствует Уставу школы, локальным актам образовательного учреждения. Реализация преобразований претворяется на  принципах преемственности, непрерывности,  диалектического единства.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ализ реализации Программы осуществлялся на основе критериев оценки образовательного учреждения, претендующего на участие в конкурсе Приоритетного национального проекта «Образование» по направлению </w:t>
      </w:r>
      <w:r>
        <w:rPr>
          <w:sz w:val="28"/>
          <w:szCs w:val="28"/>
          <w:u w:val="single"/>
        </w:rPr>
        <w:t>«Государственная поддержка общеобразовательных учреждений, внедряющих инновационные образовательные программы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окое качество результатов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азвития школы проблема качества обучения и воспитания занимает особое место, учитывая ее ориентацию на повышение уровня профессионально-личностного и социально- ценностного развития учащихся школы. Программой предусматривается  постепенное внесение изменений в условия обучения и воспитания учащихся, которые отразились в  следующих показат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Качество обучения по школе </w:t>
      </w:r>
      <w:r>
        <w:rPr>
          <w:sz w:val="28"/>
          <w:szCs w:val="28"/>
        </w:rPr>
        <w:t>по итогам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2004-2005 учебного года составляло 53,4%,  2005-2006  учеб. год –54%, 2006- 2007 учеб. год – 53,5 %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tt-RU"/>
        </w:rPr>
        <w:t>Данные резу</w:t>
      </w:r>
      <w:r>
        <w:rPr>
          <w:sz w:val="28"/>
          <w:szCs w:val="28"/>
        </w:rPr>
        <w:t xml:space="preserve">льтаты  отражают стабильный  показатель обученности в школе и могут быть оценены  положительно, исходя из социальных характеристик  контингента учащихся, которые обучаются в школе.  Среди учащихся большой процент (34,6 %) детей, растущих в неполных семьях; имеются  неблагополучные семьи (2,7 %), дети из которых состоят на школьном учете (1,3 %).  Процент родителей, имеющих высшее образование, незначителен.(17% родителей имеют высшее образование.)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В школе </w:t>
      </w:r>
      <w:r>
        <w:rPr>
          <w:sz w:val="28"/>
          <w:szCs w:val="28"/>
        </w:rPr>
        <w:t xml:space="preserve">созданы условия обучения, способствующие освоению учебных программ.  Такими условиями можно счит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спечение условий преемственности и непрерывности обу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ализацию личностно-ориентированного подхода в обуч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спользование здоровьесохраняющих технологий в обучении, реализация системы мероприятий по укреплению здоровья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правление процессом профессионального развития педагогов, повышение педагогической и психологической культуры учителя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рерывность образования</w:t>
      </w:r>
      <w:r>
        <w:rPr>
          <w:sz w:val="28"/>
          <w:szCs w:val="28"/>
        </w:rPr>
        <w:t xml:space="preserve"> реализуется путем организации обучения дошкольников (функционирует школа раннего развития «Малышок»); соблюдением принципа преемственности при переходе из начальной школы в основную (традиционны взаимопосещения уроков учителей начальной школы и учителей-предметников среднего звена,  педагогический консилиум по проблемам преемственности, психодиагностические исследования); соблюдением принципа преемственности в комплектовании учебно-методического обеспечения учебного процесса и содержания учебных планов классов согласно профиля. Принцип непрерывности обеспечивается через систему  содружества школы и высших учебных заведений: в школе действуют подготовительные группы, созданные на базе КГТУ (КХТИ) и АУ «ТИСБИ»; учащиеся школы посещают занятия Малого Технического университета при Зеленодольском филиале КГТУ им.Туполева и занятия для одаренных детей при Зеленодольском филиале КГУ им. Ленина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чностно-ориентированного подхода осуществляется и благодаря статусу школы с углубленным изучением отдельных предметов. Углубленно (или на повышенном уровне)</w:t>
      </w:r>
      <w:r>
        <w:rPr>
          <w:b/>
          <w:sz w:val="28"/>
          <w:szCs w:val="28"/>
        </w:rPr>
        <w:t xml:space="preserve"> изучают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матику 108 учащихся</w:t>
      </w:r>
      <w:r>
        <w:rPr>
          <w:sz w:val="28"/>
          <w:szCs w:val="28"/>
        </w:rPr>
        <w:t xml:space="preserve"> (5А, 6А, 7А, 11А классы);     </w:t>
      </w:r>
      <w:r>
        <w:rPr>
          <w:b/>
          <w:sz w:val="28"/>
          <w:szCs w:val="28"/>
        </w:rPr>
        <w:t>русский язык - 269 учащихся</w:t>
      </w:r>
      <w:r>
        <w:rPr>
          <w:sz w:val="28"/>
          <w:szCs w:val="28"/>
        </w:rPr>
        <w:t xml:space="preserve"> (2Б, 3А, 3Б, 4А, 4Б, 6Б, 10А, 11Б классы),     </w:t>
      </w:r>
      <w:r>
        <w:rPr>
          <w:b/>
          <w:sz w:val="28"/>
          <w:szCs w:val="28"/>
        </w:rPr>
        <w:t>историю – 44 ученика</w:t>
      </w:r>
      <w:r>
        <w:rPr>
          <w:sz w:val="28"/>
          <w:szCs w:val="28"/>
        </w:rPr>
        <w:t xml:space="preserve"> (10А, 11Б классы), </w:t>
      </w: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6 учащихся</w:t>
      </w:r>
      <w:r>
        <w:rPr>
          <w:sz w:val="28"/>
          <w:szCs w:val="28"/>
        </w:rPr>
        <w:t xml:space="preserve"> (7Б класс), </w:t>
      </w:r>
      <w:r>
        <w:rPr>
          <w:b/>
          <w:sz w:val="28"/>
          <w:szCs w:val="28"/>
        </w:rPr>
        <w:t>татарский язык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0 учащихся</w:t>
      </w:r>
      <w:r>
        <w:rPr>
          <w:sz w:val="28"/>
          <w:szCs w:val="28"/>
        </w:rPr>
        <w:t xml:space="preserve"> (5В, 6В классы). Таким образом, </w:t>
      </w:r>
      <w:r>
        <w:rPr>
          <w:b/>
          <w:sz w:val="28"/>
          <w:szCs w:val="28"/>
        </w:rPr>
        <w:t>64 %</w:t>
      </w:r>
      <w:r>
        <w:rPr>
          <w:sz w:val="28"/>
          <w:szCs w:val="28"/>
        </w:rPr>
        <w:t xml:space="preserve">  учащихся школы имеют возможность изучать  предметы углубленно или на повышенном уровне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В классах с углубленным изучением предметов учащиеся показывают более высокие достижения, подтверждая тем самым результативность данной формы дифференциации в организации учебного процесса. Так, если в 2006-2007 учебном году  средний показатель обученности по школе составил  </w:t>
      </w:r>
      <w:r>
        <w:rPr>
          <w:b/>
          <w:sz w:val="28"/>
          <w:szCs w:val="28"/>
        </w:rPr>
        <w:t xml:space="preserve">53,5 %, </w:t>
      </w:r>
      <w:r>
        <w:rPr>
          <w:sz w:val="28"/>
          <w:szCs w:val="28"/>
        </w:rPr>
        <w:t xml:space="preserve">то в классах с углубленном изучением предметов этот показатель значительно выше </w:t>
      </w:r>
      <w:r>
        <w:rPr>
          <w:b/>
          <w:sz w:val="28"/>
          <w:szCs w:val="28"/>
        </w:rPr>
        <w:t>- 60%.</w:t>
      </w:r>
      <w:r>
        <w:rPr>
          <w:sz w:val="28"/>
          <w:szCs w:val="28"/>
        </w:rPr>
        <w:t xml:space="preserve"> Организация углубленного изучения предметов способствует повышению возможностей учащихся в получении профессионального образования, а значит и профессиональному развитию личности в целом, так как  одним из показателей профессионального развития выступает знаньевая компетентность. Кроме того, анализ сомоопределения учащихся после окончания школы показал, что ежегодно 70-80% выпускников, успешно выдержав вступительные экзамены, продолжают обучение по выбранному в школе профилю.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Учащиеся  классов с повышенным и углубленным изучением отдельных предметов являются участниками </w:t>
      </w:r>
      <w:r>
        <w:rPr>
          <w:sz w:val="28"/>
          <w:szCs w:val="28"/>
          <w:u w:val="single"/>
        </w:rPr>
        <w:t>предметных   олимпиад и интеллектуальных  конкурсов</w:t>
      </w:r>
      <w:r>
        <w:rPr>
          <w:sz w:val="28"/>
          <w:szCs w:val="28"/>
        </w:rPr>
        <w:t>, принося в копилку школы свои побед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ДОСТИЖЕНИЙ УЧАЩИХС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68"/>
        <w:gridCol w:w="2368"/>
        <w:gridCol w:w="236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 – 2005 уч.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 – 2006 уч.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- 2007 уч. г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ро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. урове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В измерении качества воспитания </w:t>
      </w:r>
      <w:r>
        <w:rPr>
          <w:sz w:val="28"/>
          <w:szCs w:val="28"/>
        </w:rPr>
        <w:t>использу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 показатели, а дескриптивный метод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в рамках Программы развития самостоятельных проектов («Оптант», «Толерантный класс», «Лидер», «Судьба и карьера») обеспечивали целостность педагогических действий в решении задач воспит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ое развитие и воспитание  учащихся.</w:t>
      </w:r>
      <w:r>
        <w:rPr>
          <w:sz w:val="28"/>
          <w:szCs w:val="28"/>
        </w:rPr>
        <w:t xml:space="preserve">  Выделение данного направления в структуре и содержании работы учебного заведения в перспективное направление деятельности определяется идеями модернизации российского образования, переходом к профильной школе, к требованиям повышения внутренних ресурсов человека и его готовности к быстрой адаптации к условиям меняющегося рынка труда. Результатом социального партнерства школы и КГТУ (КХТИ), отраженного в организации консультативной помощи школы со стороны вуза,  курсов и олимпиад для учащихся, являются показатели поступлений выпускников школы на факультеты КГТУ (КХТИ), успешное окончание их и трудоустройство по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оступление выпускников школы в КГТУ (КХ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выпускников, поступивших в КГТУ (КХТ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 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 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 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-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-20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фориентационной работой осуществляет психолог школы.  Показателем содержательной ценности материалов занятий, используемых в работе с детьми, являются публикации методических разработок педагогов школы в журнале «Практика административной работы в школе» (№1 2005 г., №1 2008 г.), победа методической разработки по профориентационной работе  учителей в первом Всероссийском  конкурсе  классных руководителей (в 2006 году), обобщение опыта работы по данному направлению в  научно-методических сборниках и на семинарах. ( За 2005-2007 год  51 обобщ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шении проблемы профессионального развития учащихся используется система диагностических методик, ведутся тетради  профессионального саморазвития учащихся, используется система мониторинга. Построение профильной школы начиналось в 2002году в рамках Российского эксперимента, участником которого стала  школа. В текущий период отрабатывались организация и  содержание профильного обучения.  Свои результаты школа представляла на уровне республиканских семинаров, участники которых отмечали позитивный опыт образовательного учреждения по формированию содержания профильного обучения; технологическому обеспечению уроков; организации работы с портфолио.  Программы, обеспечивающие профили обучения, соответствуют по полноте и направленности выбранному профилю. Учителями школы были разработаны  и адаптированы к условиям школы элективные курсы (32 курса) для изучения предметов на профильном и  базовом уровнях. (См. рис.1) Общий список элективных курсов школы дается в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</wp:posOffset>
                </wp:positionV>
                <wp:extent cx="3657600" cy="203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30760"/>
                          <a:chOff x="0" y="0"/>
                          <a:chExt cx="3657600" cy="203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0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1680" y="143640"/>
                            <a:ext cx="1649160" cy="214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Е КУРСЫ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645120"/>
                            <a:ext cx="716760" cy="214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12720"/>
                            <a:ext cx="86112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ированные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2600" y="358920"/>
                            <a:ext cx="6458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58920"/>
                            <a:ext cx="7887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00332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область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075680"/>
                            <a:ext cx="107640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8604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604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865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522800"/>
                            <a:ext cx="1362600" cy="430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 – 7;  лингвистика – 5; физика – 3; история – 2; информатика - 1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55pt;width:288pt;height:159.9pt" coordorigin="4680,-11" coordsize="5760,3198">
                <v:rect id="shape_0" stroked="f" o:allowincell="f" style="position:absolute;left:4680;top:-11;width:5759;height:31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7;top:215;width:259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Е КУРСЫ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43;top:1005;width:11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ие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280;top:954;width:135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ированные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line id="shape_0" from="6259,554" to="7275,1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7,554" to="8518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40;top:1607;width:15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область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954;top:1683;width:169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line id="shape_0" from="5696,1344" to="5696,1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9,1344" to="8859,1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49" to="5940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2,2926" to="8972,2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149" to="8820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20;top:2387;width:214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 – 7;  лингвистика – 5; физика – 3; история – 2; информатика - 1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</wp:posOffset>
                </wp:positionV>
                <wp:extent cx="137160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117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нформатика – 3; русско-татарская лингвистика – 3; естественные дисциплины – 4; математика - 4</w:t>
                            </w:r>
                          </w:p>
                        </w:txbxContent>
                      </wps:txbx>
                      <wps:bodyPr anchor="t" lIns="57150" tIns="28575" rIns="5715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0.25pt;mso-wrap-distance-left:9.05pt;mso-wrap-distance-right:9.05pt;mso-wrap-distance-top:0pt;mso-wrap-distance-bottom:0pt;margin-top:3.95pt;mso-position-vertical-relative:text;margin-left:251.65pt;mso-position-horizontal-relative:text">
                <v:textbox inset="0.0625in,0.03125in,0.0625in,0.03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Информатика – 3; русско-татарская лингвистика – 3; естественные дисциплины – 4; математика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Рис. 1 </w:t>
      </w:r>
      <w:r>
        <w:rPr/>
        <w:t>Элективные курсы в работе школ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вторские разработки элективных курсов проходили экспертизу на уровне Всероссийских и республиканских конкурсов, получая сертификаты Всероссийского открытого  конкурса «Педагогические инновации - 2004»,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ого конкурса авторских программ  и учебно-методических материалов  Института развития образования Республики Татарстан. За период с 2005 по 2007 год учителя школы представили на различные методические конкурсы более 40 разработок уроков, программ, внеклассных мероприятий. В 2008 году урок  элективного курса «Математическая статистика» для социально-гуманитарного профиля был направлен на конкурс «Урок для президента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школы по профильному обучению  учащихся был представлен на  конференциях, семинарах, заседаниях круглого стола:</w:t>
      </w:r>
    </w:p>
    <w:p>
      <w:pPr>
        <w:pStyle w:val="2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4 год. Всероссийская научно-практическая конференция  на тему:</w:t>
      </w:r>
      <w:r>
        <w:rPr>
          <w:bCs/>
          <w:sz w:val="24"/>
          <w:szCs w:val="24"/>
        </w:rPr>
        <w:t>«Модернизация образования  в условиях перехода к профильной школе».</w:t>
      </w:r>
    </w:p>
    <w:p>
      <w:pPr>
        <w:pStyle w:val="2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2004 год. Республиканский семинар классных руководителей на тему:</w:t>
      </w:r>
      <w:r>
        <w:rPr>
          <w:sz w:val="24"/>
          <w:szCs w:val="24"/>
        </w:rPr>
        <w:t>«Деятельность классных руководителей в условиях профильной школы».</w:t>
      </w:r>
    </w:p>
    <w:p>
      <w:pPr>
        <w:pStyle w:val="2"/>
        <w:numPr>
          <w:ilvl w:val="0"/>
          <w:numId w:val="5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6 год. Республиканская  научно-практическая конференция на тему:«Актуальные проблемы профилизации современного образования: Опыт. Поиски. Перспективы».</w:t>
      </w:r>
    </w:p>
    <w:p>
      <w:pPr>
        <w:pStyle w:val="2"/>
        <w:numPr>
          <w:ilvl w:val="0"/>
          <w:numId w:val="5"/>
        </w:numPr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7 год. Республиканский семинар на тему:«Подготовка специалистов- экспертов по экспертизе элективных курсов гуманитарного цикла».</w:t>
      </w:r>
    </w:p>
    <w:p>
      <w:pPr>
        <w:pStyle w:val="TextBody"/>
        <w:jc w:val="both"/>
        <w:rPr>
          <w:bCs/>
          <w:shadow/>
        </w:rPr>
      </w:pPr>
      <w:r>
        <w:rPr>
          <w:bCs/>
          <w:shadow/>
        </w:rPr>
        <w:t xml:space="preserve">      </w:t>
      </w:r>
      <w:r>
        <w:rPr>
          <w:bCs/>
          <w:shadow/>
        </w:rPr>
        <w:t>Продолжение работы школы по Программе развития предусматривает усиление педагогической поддержки профессионального развития личности соответственно  модели выпускника школы.</w:t>
      </w:r>
    </w:p>
    <w:p>
      <w:pPr>
        <w:pStyle w:val="TextBody"/>
        <w:jc w:val="both"/>
        <w:rPr>
          <w:bCs/>
          <w:lang w:val="tt-RU"/>
        </w:rPr>
      </w:pPr>
      <w:r>
        <w:rPr>
          <w:b/>
          <w:i/>
        </w:rPr>
        <w:t>Формирование толерантных установок сознания и культуры социального взаимодействия через реализацию компетентностной и культурологической парадигм в обучении и воспитании учащихся.</w:t>
      </w:r>
      <w:r>
        <w:rPr/>
        <w:t xml:space="preserve"> Внедрение данных парадигм в деятельность школы осуществлялось на основе повышения теоретической культуры педагогов. Компетентностный и культурологический подходы отражены в темах методических объединений. </w:t>
      </w:r>
    </w:p>
    <w:p>
      <w:pPr>
        <w:pStyle w:val="TextBody"/>
        <w:jc w:val="right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 школьных методических объединен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25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арский язык и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рия и географ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современных педагогических технологий, способствующих развитию творческого потенциала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ности национальной культуры при воспитании и обучении уча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стно- ориентированное и творческое развитие учащихся в преподавании истории и географи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школа как основа развития способности личности к активной, социальной и творческой деятельности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творение идей компетентностного и культурологического подходов в практику школьной жизни способствует формированию у учащихся значимого социального опыта (совместной деятельности при разработке проектов, коммуникативного взаимодействия, опыта прогностической деятельности),  трансляции культурных ценностей (при этом внимание уделяется как воспитанию поликультурных ценностей, так и ценностей национальной культуры). Опыт школы по созданию  поликультурной и этнокультурной среды был обобщен  в материалах Всероссийской  научно-практической конференции, проходившей на базе Казанского университета культуры в 200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деи толерантности отражено в программе «Толерантный класс», реализуемой учителями начальной школы. Программа является лауреатом ряда Всероссийских и республиканских конкурсов: Всероссийского конкурса инновационных программ, 2005 год; Республиканского конкурса авторских программ и методических разработок, 2005 год; Всероссийского конкурса воспитательных систем, 2006 год. Данное направление работы школы имеет особое значение в условиях глобализации, когда соприкосновение культурного многообразия предполагает необходимость особой культуры взаимодействия. Толерантная направленность образования реализуется на уроках через использование авторских методических разработок учителей русского языка и  литературы, английского языка,  татарского языка, ИЗО, истории, начальных клас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ако нерешенность в полном объеме задачи развития толерантности учащихся предусматривает  дальнейшую работу школы по  формированию толерантной культуры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Закона РТ в школе  ведется целенаправленная работа по развитию и совершенствованию национального и этнокультурного воспитания. Одним из направлений развития Программы стала разработка проекта «Педагогические инновации в лингвистической  поликультурности учащихся» и школьной программы «Русский язык в школе». Их внедрение вносят упорядоченность в систему управленческих и педагогических действий по развитию языковой культуры учащихся, которая имеет большое значение в социальном и профессиональном становлении конкурентоспособной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национального образования обеспечивается разработкой моделей преподавания татарского языка. В школе реализуются четыре модели преподавания татарского языка и литературы. (См. рис.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943280"/>
                          <a:chOff x="0" y="0"/>
                          <a:chExt cx="57142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629080" cy="4348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 национ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53400"/>
                            <a:ext cx="1599480" cy="6541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воспитанием  на традициях татарского на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53400"/>
                            <a:ext cx="1713960" cy="6526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ы с концентрированным обучением язык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15880"/>
                            <a:ext cx="1714680" cy="4345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415520"/>
                            <a:ext cx="1942560" cy="4348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оязычные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457200"/>
                            <a:ext cx="11430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9720"/>
                            <a:ext cx="1028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972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972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53pt" coordorigin="0,0" coordsize="8999,3060">
                <v:rect id="shape_0" stroked="f" o:allowincell="f" style="position:absolute;left:0;top:1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339;top:0;width:4139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 национального образования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9;top:1029;width:2518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воспитанием  на традициях татарского народ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759;top:1029;width:2698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ы с концентрированным обучением языку 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00;top:2230;width:269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кие группы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679;top:2229;width:305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оязычные 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line id="shape_0" from="2339,720" to="4138,1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6" to="4500,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24" to="5758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724" to="4136,21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24" to="5038,2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2 Модели преподавания татарского языка в школ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/>
      </w:pPr>
      <w:r>
        <w:rPr>
          <w:b/>
        </w:rPr>
        <w:t>ДИНАМИКА ОБУЧЕННОСТИ УЧАЩИХСЯ ПО ТАТАРСКОМУ ЯЗЫ</w:t>
      </w:r>
      <w:r>
        <w:rPr/>
        <w:t>КУ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824"/>
        <w:gridCol w:w="3786"/>
        <w:gridCol w:w="1980"/>
      </w:tblGrid>
      <w:tr>
        <w:trPr>
          <w:trHeight w:val="32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групп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>
          <w:trHeight w:val="32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 %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 %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 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ую роль в реализации  идеи национального образования играет создание в школе этнографического музея «Быт народов Поволжья», получившего  статус в 2007 году, что можно считать одним из результатов успешной  реализации Программы развития по этому на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школой выделенных выше направлений модернизации российского образования стало возможным благодаря целостной системе управленческих и педагогических действий, предусмотренных Программой развития школы. Успешность некоторых достижений позволяет надеяться, что продолжение работы будет способствовать новым достижениям школы в профессионально-личностном развит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ффективное использование современных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е использование современных образовательных технологий в учебно-воспитательном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о в модели образователь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школа реализует программы углубленного и повышенного уровня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профильного обучения на Ш ступени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ршенствование методической </w:t>
      </w:r>
      <w:r>
        <w:rPr>
          <w:sz w:val="28"/>
          <w:szCs w:val="28"/>
        </w:rPr>
        <w:t xml:space="preserve">базы обучения  в школе осуществля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ерез систему административного контроля</w:t>
      </w:r>
      <w:r>
        <w:rPr>
          <w:sz w:val="28"/>
          <w:szCs w:val="28"/>
        </w:rPr>
        <w:t xml:space="preserve"> (используются  разные формы контроля).  Так, например, в  октябре 2007 года контрольная деятельность администрации школы организована на основе следующих форм и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одержание контрол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106"/>
        <w:gridCol w:w="1287"/>
        <w:gridCol w:w="1540"/>
        <w:gridCol w:w="1540"/>
        <w:gridCol w:w="1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, фор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К ЗУ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48" w:hanging="39"/>
              <w:jc w:val="both"/>
              <w:rPr/>
            </w:pPr>
            <w:r>
              <w:rPr>
                <w:color w:val="000000"/>
                <w:spacing w:val="-5"/>
              </w:rPr>
              <w:t xml:space="preserve">Персональный </w:t>
            </w:r>
            <w:r>
              <w:rPr>
                <w:color w:val="000000"/>
                <w:spacing w:val="-3"/>
              </w:rPr>
              <w:t>контроль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Фронтальный </w:t>
            </w:r>
            <w:r>
              <w:rPr>
                <w:color w:val="000000"/>
                <w:spacing w:val="-3"/>
              </w:rPr>
              <w:t>контро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firstLine="5"/>
              <w:jc w:val="both"/>
              <w:rPr/>
            </w:pPr>
            <w:r>
              <w:rPr>
                <w:color w:val="000000"/>
                <w:spacing w:val="-5"/>
              </w:rPr>
              <w:t xml:space="preserve">Тематический </w:t>
            </w:r>
            <w:r>
              <w:rPr>
                <w:color w:val="000000"/>
                <w:spacing w:val="-2"/>
              </w:rPr>
              <w:t>контроль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Состояние доку</w:t>
              <w:softHyphen/>
            </w:r>
            <w:r>
              <w:rPr>
                <w:color w:val="000000"/>
                <w:spacing w:val="-2"/>
              </w:rPr>
              <w:t>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ходная          ко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ольная работа в профильных </w:t>
            </w:r>
            <w:r>
              <w:rPr>
                <w:color w:val="000000"/>
                <w:spacing w:val="-2"/>
                <w:sz w:val="22"/>
                <w:szCs w:val="22"/>
              </w:rPr>
              <w:t>классах и в классах,   с   углу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ым   изучени</w:t>
              <w:softHyphen/>
              <w:t>ем   отдельных   предм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>Адаптация уча</w:t>
              <w:softHyphen/>
            </w:r>
            <w:r>
              <w:rPr>
                <w:color w:val="000000"/>
                <w:spacing w:val="6"/>
              </w:rPr>
              <w:t>щихся 5-х клас</w:t>
              <w:softHyphen/>
            </w:r>
            <w:r>
              <w:rPr>
                <w:color w:val="000000"/>
                <w:spacing w:val="-8"/>
              </w:rPr>
              <w:t>сов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ей, аттестующихся на </w:t>
            </w:r>
            <w:r>
              <w:rPr>
                <w:lang w:val="en-US"/>
              </w:rPr>
              <w:t>II</w:t>
            </w:r>
            <w:r>
              <w:rPr/>
              <w:t xml:space="preserve"> кв. ка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к ЕГ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Дневники   и   тет</w:t>
              <w:softHyphen/>
              <w:t>ради 5-х -10-х класс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содержания и видов контрольной деятельности администрации школы строится  с соблюдением принципов: </w:t>
      </w:r>
      <w:r>
        <w:rPr>
          <w:i/>
          <w:sz w:val="28"/>
          <w:szCs w:val="28"/>
        </w:rPr>
        <w:t>гласности</w:t>
      </w:r>
      <w:r>
        <w:rPr>
          <w:sz w:val="28"/>
          <w:szCs w:val="28"/>
        </w:rPr>
        <w:t xml:space="preserve"> (информация о содержании контроля и его результатах), </w:t>
      </w:r>
      <w:r>
        <w:rPr>
          <w:i/>
          <w:sz w:val="28"/>
          <w:szCs w:val="28"/>
        </w:rPr>
        <w:t>непрерывн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динства</w:t>
      </w:r>
      <w:r>
        <w:rPr>
          <w:sz w:val="28"/>
          <w:szCs w:val="28"/>
        </w:rPr>
        <w:t xml:space="preserve"> (содержание и объекты контрольной деятельности соотносимы с методическими темами совещаний), охвата всех структурных звеньев и подразделений в течение  учебн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ерез систему педагогического всеобуча</w:t>
      </w:r>
      <w:r>
        <w:rPr>
          <w:sz w:val="28"/>
          <w:szCs w:val="28"/>
        </w:rPr>
        <w:t>. В тематике совещаний 2006-2007 года и совещаний 2007—2008 года  соблюдается принцип преемственности, позволяющий  повысить уровень теоретической подготовки учителей в работе по созданию актуальных условий обучения и воспитания учащихся. Тематика ряда совещаний отражена в таблице №6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Тематика совещаний педагогического коллектива школ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 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ехи и задачи реализации идеи профильного обучения. Программа «Оптант» в действи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компетентность педагогов школы. Оптимизация условий для её  совершенствования  и разви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условия формирования социально-конструктивной, активной, творческой личност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методических объединений в развитии образовательного пространства школ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технологической культуры учителя в стимулировании позитивного развития  внутренней структуры личности обучающего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дей информатизации обучения. Интернет - технологии в работе учителя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тентностный и культурологический подходы в педагогической деятельност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о-педагогическая помощь в решении проблемы семейного воспита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ая  основа реализации воспитательной функции обучения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ологическая основа учебно-воспитательного процесса в рамках знаньевого, компетентностного, личностного и культурологического подходов к образовани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иление воспитывающей направленности обучения как эффективного условия воссоединения социально ценностного и личностно значимого воспитания и развития школьни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е образование в условиях эксперимента в области гуманитарного образования. </w:t>
            </w:r>
            <w:r>
              <w:rPr>
                <w:color w:val="000000"/>
                <w:sz w:val="20"/>
                <w:szCs w:val="20"/>
              </w:rPr>
              <w:t>Гуманитарная направленность современного образования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практическая конференция «Успехи и достижения в реализации воспитательной и развивающей направленности урока педагогами школы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 «Гармонизация образовательных парадигм как оптимальное условие реализации идеи непрерывного образовани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практическая конференция «Педагогические ресурсы формирования социально-конструктивной, творческой личности»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Одним из результатов работы по повышению методической культуры учителя являются курсовая подготовка и  ежегодные результаты аттестации педагогов. За анализируемый период повысили свою квалификаци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показатели повышения квалификации педагог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</w:t>
      </w:r>
      <w:r>
        <w:rPr/>
        <w:t>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 - 20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- 20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 -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педагогов, повысивших квалификац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-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-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-4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-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ая-5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-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 xml:space="preserve"> Через  педагогическую диагностику</w:t>
      </w:r>
      <w:r>
        <w:rPr>
          <w:sz w:val="28"/>
          <w:szCs w:val="28"/>
        </w:rPr>
        <w:t xml:space="preserve"> (результаты ряда исследований прилагаются в Приложении). Объектом диагностирования выступает: педагогическая деятельность,  ее мотивация и профессионализм; личность педагога, его профессиональная компетентность и так дале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445" w:dyaOrig="2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3.35pt;height:129.25pt" filled="f" o:ole="">
            <v:imagedata r:id="rId26" o:title=""/>
          </v:shape>
          <o:OLEObject Type="Embed" ProgID="" ShapeID="ole_rId25" DrawAspect="Content" ObjectID="_530882528" r:id="rId25"/>
        </w:objec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ис.3</w:t>
      </w:r>
      <w:r>
        <w:rPr>
          <w:sz w:val="28"/>
          <w:szCs w:val="28"/>
        </w:rPr>
        <w:t xml:space="preserve"> Самооценка педагогами собственной педагогической деятельн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Через технологическое разнообразие обучения и воспита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дей развивающего обучения осуществляется в классах, обучающихся по системе Л.В.Занкова (4 класса). Учителя-занковцы неоднократно становились призерами Всероссийского конкурса «Занковские чтения»: 2005-2006 уч.год - 3 педагога, 2006-2007 уч.год- 4 педагога. Начавшийся 2008 год ознаменовался еще одной победой учителей –занковцев, разработанные  материалы (конспекты 2 уроков) вошли во Всероссийский сборник. (См.  Приложение)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современных методик, внедряемых в практику обучения в школе: технология «дебаты» (используют 27 % учителей); технология развития критического мышления (используют 29,3 % );  дистанционное обучение (прошли обучение 10 педагогов -13%); проектные методы обучения (используют 47% ); технология использования в обучении игровых методов: ролевых, деловых и других видов обучающих игр (используют 86%); здоровьесберегающие технологии (100%)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ивно в работу школы внедряются  информационные технологии. За текущий период организована работа по повышению информационной культуры учителей. В систему  обучения компьютерной грамотности педагогов  входят наставничество (индивидуальное взаимодействие педагогов); дистанционное обучение; обучающие занятия для педагогов. Педагоги школы овладевают основами компьютерной грамотности на курсах повышения квалификации. Обучение прош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005-2006                    2006-2007                        2008-2009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  педагогов              10  педагогов                15  педагогов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Результатами повышения компьютерной грамотности стало активное использование   педагогами школы  (63%) компьютерных технологий в выступлениях на методических совещаниях, на уроках и внеурочной деятельности.  (См. рис.4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080" w:dyaOrig="30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4.9pt;height:151.75pt" filled="f" o:ole="">
            <v:imagedata r:id="rId28" o:title=""/>
          </v:shape>
          <o:OLEObject Type="Embed" ProgID="" ShapeID="ole_rId27" DrawAspect="Content" ObjectID="_1435987293" r:id="rId27"/>
        </w:object>
      </w:r>
    </w:p>
    <w:p>
      <w:pPr>
        <w:pStyle w:val="Normal"/>
        <w:ind w:right="57" w:hanging="0"/>
        <w:jc w:val="both"/>
        <w:rPr/>
      </w:pPr>
      <w:r>
        <w:rPr>
          <w:b/>
        </w:rPr>
        <w:t>Рис.4</w:t>
      </w:r>
      <w:r>
        <w:rPr/>
        <w:t xml:space="preserve"> Показатель использования информационных технологий педагогами школы.</w:t>
      </w:r>
    </w:p>
    <w:p>
      <w:pPr>
        <w:pStyle w:val="Normal"/>
        <w:ind w:right="57" w:firstLine="180"/>
        <w:jc w:val="both"/>
        <w:rPr/>
      </w:pPr>
      <w:r>
        <w:rPr>
          <w:sz w:val="28"/>
          <w:szCs w:val="28"/>
        </w:rPr>
        <w:t>Пример использования информационных технологий в обучении учащихся отражает таблица 8.</w:t>
      </w:r>
    </w:p>
    <w:p>
      <w:pPr>
        <w:pStyle w:val="Normal"/>
        <w:ind w:right="57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ind w:right="57" w:hanging="0"/>
        <w:jc w:val="center"/>
        <w:rPr/>
      </w:pPr>
      <w:r>
        <w:rPr/>
        <w:t>Примеры использования информационных технологий учителями школ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89"/>
        <w:gridCol w:w="1260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Информационная 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ртуальная экскур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5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накомство с архитектурными памятниками Каза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бота в интернет- пространст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ультура России начала ХХ 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нтерактивный дикта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-11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интаксис сложного пред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абота с электронным учебник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3-5 кла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онетика. Звуки, согласные и гласные.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еспечение доступности качествен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требования доступности качества образования  учебным планом школы предусматривается выполнение  требований государственных образовательных стандартов, внешняя дифференциация, отраженная в профилях обучения, возможностях углубленного и повышенного уровня изучения предметов учащимися. Вариативность построения учебных планов сохраняет принцип преемственности обучения, соблюдения образовательных стандартов, что имеет важное значение в решении задачи педагогической поддержки профессионального и социального развития  школьников.</w:t>
      </w:r>
    </w:p>
    <w:p>
      <w:pPr>
        <w:pStyle w:val="Normal"/>
        <w:spacing w:lineRule="auto" w:line="259"/>
        <w:ind w:right="-5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школы создаётся на основе Базисного учебного плана общеобразовательных учреждений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комендованного Министерством образования и науки Республики Татарстан. (Приказ МО и Н РТ №1882/7 от 05.04.07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школа. </w:t>
      </w:r>
      <w:r>
        <w:rPr>
          <w:color w:val="000000"/>
          <w:spacing w:val="-9"/>
          <w:w w:val="104"/>
          <w:sz w:val="28"/>
          <w:szCs w:val="28"/>
        </w:rPr>
        <w:t xml:space="preserve">Учебный план составлен на основе БУП 2006 года для 1, 2 классов, БУП 1998 года в редакции 2006 года для 3, 4  классов. Федеральный компонент учебного плана начальной школы включает </w:t>
      </w:r>
      <w:r>
        <w:rPr>
          <w:color w:val="000000"/>
          <w:spacing w:val="-13"/>
          <w:w w:val="104"/>
          <w:sz w:val="28"/>
          <w:szCs w:val="28"/>
        </w:rPr>
        <w:t xml:space="preserve">рекомендованные МО и Н РФ учебные предметы: русский язык, литературное чтение, </w:t>
      </w:r>
      <w:r>
        <w:rPr>
          <w:color w:val="000000"/>
          <w:spacing w:val="-14"/>
          <w:w w:val="104"/>
          <w:sz w:val="28"/>
          <w:szCs w:val="28"/>
        </w:rPr>
        <w:t>математика, музыка</w:t>
      </w:r>
      <w:r>
        <w:rPr>
          <w:color w:val="000000"/>
          <w:spacing w:val="-15"/>
          <w:w w:val="104"/>
          <w:sz w:val="28"/>
          <w:szCs w:val="28"/>
        </w:rPr>
        <w:t xml:space="preserve">, </w:t>
      </w:r>
      <w:r>
        <w:rPr>
          <w:color w:val="000000"/>
          <w:spacing w:val="-5"/>
          <w:w w:val="104"/>
          <w:sz w:val="28"/>
          <w:szCs w:val="28"/>
        </w:rPr>
        <w:t xml:space="preserve">ИЗО, иностранный язык (со 2 класса), окружающий мир и ОБЖ, </w:t>
      </w:r>
      <w:r>
        <w:rPr>
          <w:color w:val="000000"/>
          <w:spacing w:val="-14"/>
          <w:w w:val="104"/>
          <w:sz w:val="28"/>
          <w:szCs w:val="28"/>
        </w:rPr>
        <w:t xml:space="preserve">трудовое обучение. </w:t>
      </w:r>
      <w:r>
        <w:rPr>
          <w:color w:val="000000"/>
          <w:spacing w:val="-10"/>
          <w:w w:val="104"/>
          <w:sz w:val="28"/>
          <w:szCs w:val="28"/>
        </w:rPr>
        <w:t xml:space="preserve">Национально-региональный компонент включает </w:t>
      </w:r>
      <w:r>
        <w:rPr>
          <w:color w:val="000000"/>
          <w:spacing w:val="-12"/>
          <w:w w:val="104"/>
          <w:sz w:val="28"/>
          <w:szCs w:val="28"/>
        </w:rPr>
        <w:t>изучение татарского языка, литературного чтения</w:t>
      </w:r>
      <w:r>
        <w:rPr>
          <w:color w:val="000000"/>
          <w:spacing w:val="-16"/>
          <w:w w:val="104"/>
          <w:sz w:val="28"/>
          <w:szCs w:val="28"/>
        </w:rPr>
        <w:t xml:space="preserve">. </w:t>
      </w:r>
      <w:r>
        <w:rPr>
          <w:color w:val="000000"/>
          <w:spacing w:val="-13"/>
          <w:w w:val="104"/>
          <w:sz w:val="28"/>
          <w:szCs w:val="28"/>
        </w:rPr>
        <w:t xml:space="preserve">Школьный компонент представлен курсами, отражающими специфику классов </w:t>
      </w:r>
      <w:r>
        <w:rPr>
          <w:color w:val="000000"/>
          <w:spacing w:val="-8"/>
          <w:w w:val="104"/>
          <w:sz w:val="28"/>
          <w:szCs w:val="28"/>
        </w:rPr>
        <w:t>(риторика, русский язык, татарский язык)</w:t>
      </w:r>
      <w:r>
        <w:rPr>
          <w:color w:val="000000"/>
          <w:spacing w:val="-12"/>
          <w:w w:val="10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и средняя школа. </w:t>
      </w:r>
      <w:r>
        <w:rPr>
          <w:color w:val="000000"/>
          <w:spacing w:val="-9"/>
          <w:w w:val="104"/>
          <w:sz w:val="28"/>
          <w:szCs w:val="28"/>
        </w:rPr>
        <w:t xml:space="preserve">Учебный план составлен на основе БУП 2006 года для 5-6, 9-11 классов; на основе  БУП 1998 года в редакции 2006 года для 7-8 классов. </w:t>
      </w:r>
      <w:r>
        <w:rPr>
          <w:color w:val="000000"/>
          <w:spacing w:val="-9"/>
          <w:sz w:val="28"/>
          <w:szCs w:val="28"/>
        </w:rPr>
        <w:t xml:space="preserve">В школе на </w:t>
      </w:r>
      <w:r>
        <w:rPr>
          <w:color w:val="000000"/>
          <w:spacing w:val="-9"/>
          <w:sz w:val="28"/>
          <w:szCs w:val="28"/>
          <w:lang w:val="en-US"/>
        </w:rPr>
        <w:t>II</w:t>
      </w:r>
      <w:r>
        <w:rPr>
          <w:color w:val="000000"/>
          <w:spacing w:val="-9"/>
          <w:sz w:val="28"/>
          <w:szCs w:val="28"/>
        </w:rPr>
        <w:t xml:space="preserve"> ступени обучения функционируют </w:t>
      </w:r>
      <w:r>
        <w:rPr>
          <w:color w:val="000000"/>
          <w:spacing w:val="-8"/>
          <w:sz w:val="28"/>
          <w:szCs w:val="28"/>
        </w:rPr>
        <w:t xml:space="preserve">классы с углублённым и повышенным уровнем  изучения русского языка, татарского языка, математики, </w:t>
      </w:r>
      <w:r>
        <w:rPr>
          <w:color w:val="000000"/>
          <w:spacing w:val="-9"/>
          <w:sz w:val="28"/>
          <w:szCs w:val="28"/>
        </w:rPr>
        <w:t>классы предпрофильной подготовки (9 классы)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Национально-региональный компонент на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ступени обучения </w:t>
      </w:r>
      <w:r>
        <w:rPr>
          <w:color w:val="000000"/>
          <w:spacing w:val="-10"/>
          <w:sz w:val="28"/>
          <w:szCs w:val="28"/>
        </w:rPr>
        <w:t>представлен в плане предметами: история Татарстана</w:t>
      </w:r>
      <w:r>
        <w:rPr>
          <w:color w:val="000000"/>
          <w:spacing w:val="-11"/>
          <w:sz w:val="28"/>
          <w:szCs w:val="28"/>
        </w:rPr>
        <w:t>, татарский язык и литература. Школьный компонент распределяется с учетом специфики класса. Действуют экспериментальные классы по реализации технологии концентрированного обучения в процессе преподавания татарского и иностранного языков (5Б, 7Б классы),  классы с этнокультурным компонентом (русский язык, 6Б класс).</w:t>
      </w:r>
    </w:p>
    <w:p>
      <w:pPr>
        <w:pStyle w:val="Normal"/>
        <w:shd w:fill="FFFFFF" w:val="clear"/>
        <w:spacing w:before="2" w:after="0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Учебный план на Ш ступени обучения построен на идее двухуровневого (базового и профильного) федерального компонента. </w:t>
      </w:r>
      <w:r>
        <w:rPr>
          <w:color w:val="000000"/>
          <w:spacing w:val="-10"/>
          <w:sz w:val="28"/>
          <w:szCs w:val="28"/>
        </w:rPr>
        <w:t xml:space="preserve">Школьный компонент учебного плана на </w:t>
      </w:r>
      <w:r>
        <w:rPr>
          <w:color w:val="000000"/>
          <w:spacing w:val="-10"/>
          <w:sz w:val="28"/>
          <w:szCs w:val="28"/>
          <w:lang w:val="en-US"/>
        </w:rPr>
        <w:t>III</w:t>
      </w:r>
      <w:r>
        <w:rPr>
          <w:color w:val="000000"/>
          <w:spacing w:val="-10"/>
          <w:sz w:val="28"/>
          <w:szCs w:val="28"/>
        </w:rPr>
        <w:t xml:space="preserve"> ступени обучения представлен </w:t>
      </w:r>
      <w:r>
        <w:rPr>
          <w:color w:val="000000"/>
          <w:spacing w:val="-9"/>
          <w:sz w:val="28"/>
          <w:szCs w:val="28"/>
        </w:rPr>
        <w:t xml:space="preserve">обязательными занятиями по выбору (элективные курсы). </w:t>
      </w:r>
      <w:r>
        <w:rPr>
          <w:color w:val="000000"/>
          <w:spacing w:val="-7"/>
          <w:sz w:val="28"/>
          <w:szCs w:val="28"/>
        </w:rPr>
        <w:t>Выбор предметов и элективных курсов определяется с учетом статуса школы,</w:t>
      </w:r>
      <w:r>
        <w:rPr>
          <w:color w:val="000000"/>
          <w:spacing w:val="-11"/>
          <w:sz w:val="28"/>
          <w:szCs w:val="28"/>
        </w:rPr>
        <w:t xml:space="preserve"> запросов обучающихся и их родителей </w:t>
      </w:r>
      <w:r>
        <w:rPr>
          <w:color w:val="000000"/>
          <w:spacing w:val="-10"/>
          <w:sz w:val="28"/>
          <w:szCs w:val="28"/>
        </w:rPr>
        <w:t xml:space="preserve"> в соответствии с профилем классов. </w:t>
      </w:r>
      <w:r>
        <w:rPr>
          <w:sz w:val="28"/>
          <w:szCs w:val="28"/>
        </w:rPr>
        <w:t>Профили обучения в 2007–2008 учебном году: естественно-математический, социально-гуманитарный, оборонно-спортив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>В 2006 году школа прошла аттестацию и подтвердила свой статус школы с углубленным изучением отдельных предметов, получив аккредитацию на пять лет.  Приём учащихся в 1 классы осуществляется преимущественно из микрорайона школы. За последние несколько лет существенно возросла конкурентоспособность учебного заведения (минимальным стал отток учеников в другие школы; увеличивается процент  учащихся, поступивших в ВУЗы; с каждым годом растет количество родителей, отдающих предпочтение школе №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мплектовании учебно-методической базы обучения соблюдается принцип преемственности учебной литературы. (См. Прилож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качества образования осуществляется и на основе повышения профессионального роста  преподавателей, о чем свидетельствуют данные аттестации педагогических работников. В 2006 году свою квалификационную категорию повысили - 7 , подтвердили имеющуюся - 3 учителей; в 2007 году – 8 повысили, 9 подтвердили; в 2008 году– 5 повысили, 11 подтвердили.  Таким образом, из 75 учителей за отчетный период  20 педагогов школы (27%) повысили свою аттестационную категорию, 23 (31 %)- подтвердили имеющуюся, что говорит  о возможности обеспечения условий    качественного обучения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а реализует дополнительные образовательные программы и оказывает дополнительные (платные) образовательные услуги на договорной основе в соответствии с законодательством и на основании Положения школы №11 «Об оказании платных образовательных услуг». Занятия проводят преподаватели вузов и учител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уктивность реализации программы развития  учреждения и ее соответствие приоритетным направлениям развития образовательной системы Российской Федерации на период до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ем продуктивности Программы развития выступает ее соответствие государственной политике в области образования. </w:t>
      </w:r>
      <w:r>
        <w:rPr>
          <w:b/>
          <w:sz w:val="28"/>
          <w:szCs w:val="28"/>
        </w:rPr>
        <w:t>Программой развития школы предусмотрены условия для осуществления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на 2004-2013 годы, Концепции информатизации образования Республики Татарстан</w:t>
      </w:r>
      <w:r>
        <w:rPr>
          <w:sz w:val="28"/>
          <w:szCs w:val="28"/>
        </w:rPr>
        <w:t xml:space="preserve">.  Показателем продуктивности  реализации  программы в 2005 – 2007 годах можно счи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стижения  учащихся по русскому и татарскому языкам и литературе</w:t>
      </w:r>
      <w:r>
        <w:rPr>
          <w:sz w:val="28"/>
          <w:szCs w:val="28"/>
        </w:rPr>
        <w:t>. За  2005-2007г.г. учащиеся заняли на муниципальных олимпиадах призовые места: 6 призовых мест - по   русскому языку; 6 - по татарскому языку; в интеллектуальных конкурсах  - 7 по русской  литературе (республиканский уровень), 5 - по татар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ровень педагогического мастерства учителей</w:t>
      </w:r>
      <w:r>
        <w:rPr>
          <w:sz w:val="28"/>
          <w:szCs w:val="28"/>
        </w:rPr>
        <w:t xml:space="preserve">, ведущих языковые дисциплины. Из 8 учителей русского языка-5 имеют высшую кв. кат., 1- первую, 2- вторую; из 14 учителей татарского языка- 2 имеют высшую, 5- первую, 7 -вторую кв. категории.  В течение трех лет  на базе школы было дано 8 семинаров по русскому и татарскому языкам (4 из них республиканского значения), опубликовано 22  материала из опыта работы учителей-языковедов в методических сборниках и  журнал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и условий, заложенных в один из структурных компонентов Программы развития, – повышение профессионального мастерства и культуры учителя. А среди мероприятий, проводимых за анализируемый период,- практические семинары для учителей школы по повышению уровня грамотности, по созданию компьютерных презентаций,  виртуальная экскурсия по художественным музеям, диагностика уровня технологического мастерства.  В Программу развития на 2007 – 2010 годы заложена идея обучения руководителей учебного заведения и педагогов- предметников на платных семинарах. В перспективных задачах нового этапа работы школы по реализации программы развития - пополнение школьной библиотеки, медиатеки,  совершенствование технологий обучения грамотному пись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задачи информатизации образования стало возможно благодаря  положительным  изменениям в материально-технической оснащенности ряда учебных  кабинетов, появлению  второго компьютерного класса,  оснащенного современными компьютерами, СД- проектором. Однако  рост числа педагогов, активно использующих в обучении информационные средства, делает актуальной задачу  увеличения количества современного и постепенного обновления уже имеющегося технического и информационного оборудования, появление мобильного компьютерного класса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Программе развития школы придает вхождение в ее структуру целевых программ, решающих своей реализацией четко определенные цели. Это программы «ОПТАНТ», «Толерантный класс»,  имеющие признание на всероссийском уровне. Целевые ориентиры программы «Оптант» - в повышении уровня профессионального развития школьников. Показателем успешности ее осуществления можно считать увеличение процента учащихся, самоопределившихся в своих интересах на момент перехода в старшую школу или на этапе выпуска из нее. К показателю успешности программы «Толерантный класс» можно отнести снижение уровня конфликтности в классах, реализующих данную программу. Однако целевой  ресурс данных программ еще не полностью осуществлен, что предусматривает новый объем работы по их осуществлению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новом этапе  реализации Программы развития школы </w:t>
      </w:r>
      <w:r>
        <w:rPr>
          <w:b/>
          <w:sz w:val="28"/>
          <w:szCs w:val="28"/>
        </w:rPr>
        <w:t>«Педагогическая поддержка профессионально-личностного и социально-значимого развития  школьника»</w:t>
      </w:r>
      <w:r>
        <w:rPr>
          <w:sz w:val="28"/>
          <w:szCs w:val="28"/>
        </w:rPr>
        <w:t xml:space="preserve">  были разработаны и утверждены программы: «Модель социально-воспитательного комплекса как условие оптимизации культуросообразности и природосообразности воспитания и обучения учащихся»; «Здоровое тело к здоровому духу».  Значимость данных целевых программ определяется тем фактом, что их реализация способна усилить возможности педагогической поддержки в профессионально-личностном и социальном развитии школьников. В осуществлении данных программ необходимы и дополнительные финансовые средства, которые позволили бы обеспечить необходимые технические ресурсы в их осуществлении.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четание принципов единоначалия и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й системы зависит от управленческих решений. Необходимым условием успешности школы является управление школьной жизни всех участников образовательного процесса: педагогов, родителей, учащихся, общественности. Культура, грамотность управленческой деятельности предполагает не только прогностическое управление, построенное на основе диагностики и мониторинга, но и демократичность принципов управления. В этой  связи Уставом школы и локальными актами, регламентирующими ее деятельность, предусмотрено рациональное распределение управленческих функций между разными ветвями управления образовательным заве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у школьного самоуправления  входят: Совет школы, Попечительский Совет, Педагогический совет, Совет старшеклассников, деятельность которых регламентируется локальными актами. Краткая характеристика  органов самоуправления дана в таблице №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Таблица 9</w:t>
      </w:r>
    </w:p>
    <w:p>
      <w:pPr>
        <w:pStyle w:val="Normal"/>
        <w:jc w:val="center"/>
        <w:rPr/>
      </w:pPr>
      <w:r>
        <w:rPr/>
        <w:t>Органы самоуправления и их деятельно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76"/>
        <w:gridCol w:w="2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ечительский 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екласс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став:  представители             педагогической, родительской общественности, ветераны педагогического труда. Совет участвует в правовом, финансовом, материально-техническом обеспечении программы развития школы, содействует  в работе по совершенствованию учебно-воспитательного процесса, способствует привлечению дополнительных средств для бюджетирования образовательных программ, контролируя расходы.  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: педагоги, члены     детского коллектива, шефствующего предприятия,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родительского комитета, инспектор УВД. Организует контроль за условиями организации образовательного процесса, участвует в разработке  плана развития школы, оказывает помощь в организации работы с трудными, неблагополучными семьями,  помощь в проведении общешко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: актив учащихся 9-11 классов. Возглавляется президентом школы, выбираемым на основе тайного голосования. Решает вопросы планирования, оказывает помощь в организации творческих дел, деятельности, связанные с организацией досуга, социальной активностью учащихся, волонтерское движение, правового и гражданского воспита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: педагоги школы. Разрабатывает стратегию и тактику деятельности педагогического коллектива по совершенствованию образовательного процесса.</w:t>
            </w:r>
          </w:p>
          <w:p>
            <w:pPr>
              <w:pStyle w:val="Normal"/>
              <w:rPr/>
            </w:pPr>
            <w:r>
              <w:rPr/>
              <w:t>Принимает наиболее важные решения,  связанные с организацией учебного процесса, обучением и воспитанием школьников. Утверждает  локальные а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школе оказывает член Попечительского совета Мухин В.С., заместитель генерального директора по информационной политике, руководитель аппарата директора ПО «Завод имени Серго». В целях поддержки учащихся, имеющих позитивные достижения в учебе и внеучебной деятельности, им была учреждена именная премия, которую ежегодно получают лучшие учащиеся школы. За 2005-2007 учебный год именную премию получили 7 учащихся. В  августе 2007 года для обеспечения гласности и открытости в деятельности учебного заведения,  выявления общественного мнения по работе школы состоялись  расширенные Публичные выступления директоров, на которых присутствовали  представители всех органов самоуправления школы, общественности, СМИ, ветераны педагогического труда.  Таким образом, в решении практически всех вопросов деятельности образовательного учреждения принимают участие общественность и органы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оздание условий для сохранения здоровья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а активно участвует в деятельности по достижению позитивных показателей  статуса Школы, содействующей здоровью. В реализации этой программы были определены следующие направлен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валеологической культуры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сихологической культуры учащихся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ных ресурсов, способствующих формированию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и коррекционная  работа с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здоровьесберегающей среды обучения и воспитания в условиях перехода к профильному обуч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ивное участие в реализации программы принимает психологическая служба. Психолог школы проводит индивидуальные консультации и групповые беседы, организует антиалкогольный и антинаркотический тренинг для учащихся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имеются 2 медицинских кабинета, которые соответствуют нормам СаНПиНа и одними из первых в городе в 2007 году прошли лицензирование, стоматологический кабинет. В организации среды обучения учащихся соблюдаются нормы контроля санитарно-гигиенических условий.  В тесном сотрудничестве медицинского работника школы и куратора программы «Образование и здоровье» проводятся мероприятия по  контролю за состоянием здоровья учащихся, показателем заболеваемости  школьников. Учитывая особенности здоровья детей и медицинские рекомендации, педагогический коллектив наметил и успешно реализует ряд мер по предотвращению перегрузки учащихс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овременных эффективных технологий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уроков в нетрадиционной форме, побуждающих интерес к самостоятельному поиску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творческих дел учащихся, позволяющая создать ситуацию успеха в учении, что способствует укреплению психического состояния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времени на выполнение учащимися обязательных домашн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в 2007 году включилась в реализацию  проекта по программе «Системы здоровьесберегающих технологий на основе метода биологической обратной связи в образовательных учреждениях». Педагоги школы прошли обучение по БОС-технологии при Институте биологической обратной связи  г. Санкт-Петербурга. Для реализации этого проекта необходимы денежные в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директора осуществляется контроль за соблюдением требований техники безопасности на уроках и переменах,  проводятся мероприятия по предупреждению детского травматизма. Опыт работы школы по проблемам безопасности и охраны труда был обобщен на муниципальном уровне. (Материалы семинара для ответственных за охрану труда и технику безопасности даны в Приложен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зитивное отношение родителей (законных представителей), выпускников и местного сообщества к уч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между школой и партнерами развиваются в рамках демократических  отношений сотрудничества. Для измерения отношения к школе родителей был проведен социологический опрос родителей. В вопросах анкеты родителям предлагалось оценить качество обучения в школе, степень удовлетворенности отношением учителей и классных руководителей к детям;  грамотность управления школой; степень комфортности  детей в школе; организацию питания; степень заботы школы о безопасности детей. Родители определяли наиболее, на их взгляд, острые проблемы, с которыми сталкивается школа.  Результаты обработки анкет родителей представлены в таблиц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/>
        <w:t>Результаты анкетирования родителей по изучению их мнения о школ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50"/>
        <w:gridCol w:w="2906"/>
        <w:gridCol w:w="19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  <w:t>анк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(%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 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 (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тношения учителей и классных руководителей к дет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грамотности управления школой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степени комфортности учащихся в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рганизации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безопасности пребывания детей в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нению родителей, наиболее острыми проблемами, с которыми сталкивается школа, являются: финансовые проблемы,  ограничивающие возможность необходимого обновления материально-технической базы; рост числа социально незащищенных семей, детей, растущих в неполных семь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идетельством позитивного отношения к школе является  тот факт, что в праздновании юбилея школы в ноябре  2007 года приняло участие более 600 человек. В публичных выступлениях и индивидуальных беседах выпускники всех лет отмечали особую атмосферу отношений, микроклимат высокой нравственности, которые присущи школе. Для изучения мнения учащихся школы и родителей были проведены и другие варианты работы по изучению их мнения о школе. Отзывы социальных партнеров, общественности,  родителей и выпускников о школе даны в Прилож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условий пожарной безопасности и условий охраны труда участников образовательного процесса  в учреждении.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sz w:val="28"/>
          <w:szCs w:val="28"/>
        </w:rPr>
        <w:t xml:space="preserve">Важным фактором жизнедеятельности образовательного учреждения являются безопасные условия для жизни детей и сотрудников. Выполнение данного требования  предполагает разработку, изучение и выполнение положений нормативно-правовых актов, контроль за соблюдением условий пожарной безопасности. В школе имеется автоматическая пожарная  сигнализация, голосовое оповещ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у на случай возникновения пожара. За текущий период приведены в соответствие с требованиями пожарной безопасности запасные выходы, произведена замена  проводки. Регулярно проводятся учения по ОТ и ТБ с персоналом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людение учащимися  в школе и социуме техники безопасности, правил по охране труда, сформированности у каждого участника образовательного процесса способности к действиям в экстремальных ситуациях являются главными задачами  школы в  формировании культуры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Таблица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травматизма детей в шко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ая профилактическая работа проводится по охране труда работников школы. В ее организации соблюдается требование проведения инструктажа с обязательной фиксации факта его проведения. Вся документация, которая  должна быть в учебном заведении для организации пожарной безопасности и соблюдения условий охраны труда, ведется соответственно требованиям. В школе создана  нормативно-правовая база, согласно которой проводятся инструктажи, осуществляется контроль за  обеспечением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вою роль в соблюдении требований безопасности играет развитие материальной базы школы. Положительные изменения, которые произошли благодаря помощи шефствующего предприятия, Благотворительного фонда «Поддержка», помогают улучшить  безопасное функционирование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Участие в муниципальных, региональных и международных фестивалях, конкурсах, смотра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школы характерна высокая конкурсная активность. При этом активность носит как групповой, так и индивидуа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Фактом активности школы является ее участие в международном движении  «Красивая школа», организованном  ЮНЕСКО; Всероссийском конкурсе «Школа года», «Школа, содействующая здоровью» (результаты даны в информационной справк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евые программы школы, на основе которых осуществляется ее развитие, будучи участником республиканских и Всероссийских конкурсов, неоднократно выходили победителями. В копилке достижений школы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республиканского этапа Международного конкурса ЮНЕСКО «Красивая школа» в номинации «Школа личности» 2007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плом лауреата Международного конкурса «Красивая школа» в рамках акции ЮНЕСКО «Всемирное природное и культурное наследие: диалог поколений»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пломы Всероссийского конкурса Академии творческой педагогики «Школа года»  2001-2006 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Дипломы Всероссийского открытого конкурса «Педагогические инновации» 2004, 2005г.г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ипломы победителей конкурса «Урок года», проведенного журналом «Методист» 2006,2007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ипломы Всероссийского конкурса  воспитательных систем 2006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Благодарственные письма конкурса «100 друзей Учительской газеты» 2005,2006 г.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пломы  и  Благодарственные письма Всероссийских Занковских чтений 2005-2008 г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плом 2 степени за программу  «Право на детство» 2007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ипломы Республиканского конкурса методических разработок классных руководителей 2005 г.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ногие другие (см 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в конкурсной деятельности принимают и педагоги школы. Участвуя во Всероссийских и республиканских конкурсах, 59 педагогов получили Дипломы победителей, Сертификаты, Благодарственные письма. ( см. Приложение</w:t>
      </w:r>
      <w:r>
        <w:rPr>
          <w:b/>
          <w:sz w:val="28"/>
          <w:szCs w:val="28"/>
        </w:rPr>
        <w:t xml:space="preserve">). В 2007 году победителем конкурса Приоритетного национального проекта «Образования» в номинации «Конкурс лучших учителей общеобразовательных учреждений для денежного поощрения за высокое педагогическое мастерство и значительный вклад в образование» стала учитель истории Будько С.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ствуя в конкурсах педагогического мастерства, учителя вовлекают в творческую, исследовательскую деятельность и учащихся. Школьники принимали участие в Республиканском конкурсе «Будущие лидеры Татарстана» 2004, 2005 г.г.; в научно-практических конференциях, проводимых на базе Зеленодольского филиала КГТУ им.Туполева, КГТУ (КХТИ) 2005, 2006, 2007 г.г. К достижениям учащихся  2007-2008  учебного года относится победа школьного проекта «Остановись» (Диплом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го конкурса детских и молодежных социальных проектов по профилактике наркомании «Парад идей - 2007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спубликанском конкурсе «Дулкыннар», посвященном творчеству Гульшат Зайнашевой в номинации рисунок (Результативность участия педагогов и учащихся в спортивных мероприятиях и соревнованиях, в художественных конкурсах дана в Приложении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 достижений педагогического и ученического коллективов школы  нельзя считать законченным, не обозначив значимость управления школой на основе программ, каждая из которых внесла  свой вклад в развитие образовательной среды учебного заведения. При этом целевые программы «Судьба и карьера», «Оптант», «Лидер», «Толерантный класс», реализация которых осуществляется школой на протяжении ряда лет, постепенно пополняются новыми педагогическими проектами, в которых отражаются новые  концептуально обоснованные цели и задачи, ставится новая проблема. Это программы: «Педагогические инновации в языковой поликультурности»;  «Здоровое тело к здоровому духу»; «Социально-воспитательный комплекс   </w:t>
      </w:r>
      <w:r>
        <w:rPr>
          <w:b/>
          <w:sz w:val="28"/>
          <w:szCs w:val="28"/>
        </w:rPr>
        <w:t xml:space="preserve">(СВК) </w:t>
      </w:r>
      <w:r>
        <w:rPr>
          <w:sz w:val="28"/>
          <w:szCs w:val="28"/>
        </w:rPr>
        <w:t xml:space="preserve">как условие оптимизации культуросообразности и природосообразности воспитания и обучения учащихся». Каждая из указанных целевых программ является частью общешкольной </w:t>
      </w:r>
      <w:r>
        <w:rPr>
          <w:b/>
          <w:sz w:val="28"/>
          <w:szCs w:val="28"/>
        </w:rPr>
        <w:t>Программы развития «Педагогическая поддержка профессионально-личностного и социально-значимого развития  школьника»</w:t>
      </w:r>
      <w:r>
        <w:rPr>
          <w:sz w:val="28"/>
          <w:szCs w:val="28"/>
        </w:rPr>
        <w:t>, свидетельствуя о новых этапах работы школы, ставшими потенциально реальными, благодаря осознанию педагогическим коллективом конкретной проблемы и появлением возможностей организации деятельности по ее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мероприятия предусматривают необходимость вовлечения не только человеческих, но и материальных ресурсов. Получение финансовой поддержки со стороны государства может сделать планируемые перемены более возможными в осуществлении. Финансовые вложения необходимы для приобретения комплекта ноутбуков, интерактивной доски, использование которых расширит информационные возможности в обучении; внедрение идей БОС-технологии в практику школы предполагает приобретение необходимого для этого оборудования, которое могло бы обеспечить реализацию знаний учителей, прошедших обучение  этой технологии.  Важной стороной финансовых вложений является оплата дополнительного образования руководителей и педагогов школы в рамках темы и задач, обозначенных Программой развит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sz w:val="28"/>
          <w:szCs w:val="28"/>
        </w:rPr>
        <w:t>10.Создание условий для внеурочной деятельности обучающихся и организаци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внеурочной деятельности направлена на создание условий, способствующих личностному развитию учащихся. Внеурочная деятельность обеспечивает возможность школьникам реализовать себя, проверить соответствие своих  интересов и способностей их реализации.  В гармонизации условий воспитания проводятся мероприятия по интеллектуальному, художественному, физическому, социальному развитию детей. В школе создана система нравственного и гражданского воспитания, единое образовательно-воспитательное пространство учащихся, в которое включены объекты, находящиеся в окружающем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оспитательной  работы в школе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рабо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бота с одаренными  деть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ация детского дви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ности и правонарушений сред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те с одаренными детьми решается прежде всего задача по созданию благоприятных условий, развивающей, творческой образовательной среды, способствующей раскрытию и развитию природных возможностей каждого ребенка на основе проектно-исследовательской деятельности. С результатами своей работы учащиеся выступают на конференциях, чтениях, интеллектуальных марафон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Таблица №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инамика творческой активности и достижений учащихся шко</w:t>
      </w:r>
      <w:r>
        <w:rPr/>
        <w:t>л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49"/>
        <w:gridCol w:w="2549"/>
        <w:gridCol w:w="220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  <w:t>участники/призе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участники/призе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участники/призеры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учно-практические конференции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ворческие  конкурс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достиж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спубликанский уровень (отмечены как призеры и участники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в работе  школы  является  </w:t>
      </w:r>
      <w:r>
        <w:rPr>
          <w:b/>
          <w:i/>
          <w:sz w:val="28"/>
          <w:szCs w:val="28"/>
        </w:rPr>
        <w:t>патриотическое воспитание детей и молодежи</w:t>
      </w:r>
      <w:r>
        <w:rPr>
          <w:b/>
          <w:i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 xml:space="preserve"> Усиление внимания патриотическому воспитанию учащихся как приоритетному направлению работы школы связано с принятием Государственной программы “Патриотическое воспитание граждан Российской Федерации на 2001 – 2005 год”. Новая государственная программа расширила временные границы до 2010 года, определив необходимость дальнейшего развития  и совершенствования данного направления работы. В его реализации разработаны рекомендации к деятельности педагогов школы, предполагающие использование учебного материала всех предметов в целенаправленном воспитании любви к Родине, патриотизма, нравственно-этических ценностей у учащихся, использование традиционных и инновационных форм воспитательной работы по этому направлению. Некоторые формы работы школы по заданному направлению отражены в таблице №13.</w:t>
      </w:r>
      <w:r>
        <w:rPr>
          <w:bCs/>
          <w:sz w:val="28"/>
          <w:szCs w:val="28"/>
          <w:lang w:val="tt-RU"/>
        </w:rPr>
        <w:t xml:space="preserve"> Представленнный  фрагмент плана школы по патриотическому воспитанию отражает преемственность форм и содержания ее деятельности. Ценность данного направления воспитания обозначается особой ролью чувства патриотизма в социальном развитии человека.  В реализации патриотического воспитания в школе широко используются и информционные технологии. Возможности данных технологий позволили создать фотоэкспозицию, включающую в себя фотографии участников Великой Отечественной войны, представителей старших поколений семей учеников школы;  виртуально “посещать” музеи Боевой Славы  разных городов России.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tt-RU"/>
        </w:rPr>
        <w:t>Таблица №13</w:t>
      </w:r>
    </w:p>
    <w:p>
      <w:pPr>
        <w:pStyle w:val="TextBody"/>
        <w:rPr/>
      </w:pPr>
      <w:r>
        <w:rPr>
          <w:b/>
          <w:lang w:val="tt-RU"/>
        </w:rPr>
        <w:t>Работа  школы по реализации Г</w:t>
      </w:r>
      <w:r>
        <w:rPr/>
        <w:t xml:space="preserve">осударственной программы “Патриотическое воспитание граждан Российской Федерации”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25"/>
        <w:gridCol w:w="23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№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Форма, методы, содержание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Класс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tt-RU"/>
              </w:rPr>
              <w:t>Классные часы: “Этих дней не смолкнет слава”, “Память, живущая в веках” и другие, посвященные боевому и трудовому подвигу нашего народ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- 11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стречи с участниками Великой Отечественной войны, воинами-интернационалист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5-ые – 11-ые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Художественные конкурсы: конкурс песен на стихи М.Джалиля, конкурс чтецов “Ничто не забыто, никто не забыт”, конкурс рисунков “Есть такая профессия- Родину защищать”,  конкурс мини-сочинений “Вставай, страна огромная.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7 -9-ые классы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 -4 –ые классы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1 -4-ые классы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8-9-ые классы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роки памяти “Война в истории моей страны, война в истории моей семьи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9 -11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Экскурсии в музеи Зеленодольска и Казани, виртуальные экскурсии по местам Боевой Славы, музеям Москвы, Санкт-Петербург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- 11 –ые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ыставки, посвященные памятным датам  времен Великой Отечественной войны, памяти героев войн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-8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оенно-тактические игры и соревнования по военно-спортивным видам, смотры строя и пес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7 -11-ые классы,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4 -5 –ые клас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tt-RU"/>
              </w:rPr>
              <w:t>Проекты творческих работ “Букет ветерану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7-9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ивная внеурочная деятельность учащихся реализуется благодаря программам «Оптант», «Лидер», «Толерантный класс», «Здоровое тело к здоровому духу», «Социально-воспитательный комплекс   </w:t>
      </w:r>
      <w:r>
        <w:rPr>
          <w:b/>
          <w:sz w:val="28"/>
          <w:szCs w:val="28"/>
        </w:rPr>
        <w:t xml:space="preserve">(СВК) </w:t>
      </w:r>
      <w:r>
        <w:rPr>
          <w:sz w:val="28"/>
          <w:szCs w:val="28"/>
        </w:rPr>
        <w:t xml:space="preserve">как условие оптимизации культуросообразности и природосообразности воспитания и обучения учащихся», каждая из которых предусматривает свое содержание и формы внеклассной работы. В школе действует общешкольная организация «Содружество»,  в школе функционируют спортивные секции, кружки, участием в которых охвачено 676 человек (90,7%).  Динамика роста охвата кружками представлена в рисунке 5.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320" w:dyaOrig="2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6pt;height:144pt" filled="f" o:ole="">
            <v:imagedata r:id="rId30" o:title=""/>
          </v:shape>
          <o:OLEObject Type="Embed" ProgID="" ShapeID="ole_rId29" DrawAspect="Content" ObjectID="_1102770763" r:id="rId29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левых программ, ориентированных на решение конкретных задач в воспитании и обучении учащихся, вносит целостность и в организационную внеурочную деятельность, способствуя созданию единого воспитательного пространства, мобилизующего внутренние и внешние ресурсы для формирования личности, способной к активной адаптации к социальной среде.  (Информация, отражающая  внеклассную работу школы, представлена в Приложен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9"/>
          <w:szCs w:val="29"/>
        </w:rPr>
        <w:t xml:space="preserve"> </w:t>
      </w:r>
      <w:r>
        <w:rPr>
          <w:b/>
          <w:bCs/>
          <w:sz w:val="28"/>
          <w:szCs w:val="29"/>
          <w:lang w:val="en-US"/>
        </w:rPr>
        <w:t>III</w:t>
      </w:r>
      <w:r>
        <w:rPr>
          <w:b/>
          <w:bCs/>
          <w:sz w:val="28"/>
          <w:szCs w:val="29"/>
        </w:rPr>
        <w:t>. КОНЦЕПТУАЛЬНЫЕ ОСНОВЫ ФУНКЦИОНИРОВАНИЯ И РАЗВИТИЯ ШКОЛЫ.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ind w:right="-290" w:hanging="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Функционирование и развитие школы осуществляется в условиях ко</w:t>
        <w:softHyphen/>
        <w:t xml:space="preserve">ренных перемен, которые внесли изменения в структуру социального взаимодействия, деятельность социальных институтов, систему  социальных ценностей нашего общества. Процесс глобализации, развитие научно-технического прогресса внесли корректировку в социальные структуры. (Проявлением первого процесса стало подписание Россией Болонского соглашения, отражением технического прогресса - информатизация образования.) </w:t>
      </w:r>
    </w:p>
    <w:p>
      <w:pPr>
        <w:pStyle w:val="Normal"/>
        <w:shd w:fill="FFFFFF" w:val="clear"/>
        <w:ind w:right="-29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зошедшие изменения внесли перемены в социальный заказ общества институтам образования. Это связано связано с возрастанием роли человеческого фактора в перспективах развития страны, с  человеческим ресурсом, от количественных и качественных характеристик которого зависит будущее России. </w:t>
      </w:r>
    </w:p>
    <w:p>
      <w:pPr>
        <w:pStyle w:val="Normal"/>
        <w:shd w:fill="FFFFFF" w:val="clear"/>
        <w:ind w:right="-2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определило необходимость масштабных изменений в системе общего среднего образования. Возможность  востребованных перемен может быть реализована при условии изменения системы управления учебным заведением. Проектирование необходимых перемен в развитии образовательного учреждения, построенное на основе единства теории и практики, способно внести изменения в процесс управления обучением и воспитанием учащихся, ориентируя их соответственно поставленным целям и задачам.</w:t>
      </w:r>
    </w:p>
    <w:p>
      <w:pPr>
        <w:pStyle w:val="Normal"/>
        <w:shd w:fill="FFFFFF" w:val="clear"/>
        <w:ind w:right="-2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290" w:firstLine="284"/>
        <w:rPr/>
      </w:pPr>
      <w:r>
        <w:rPr>
          <w:b/>
          <w:color w:val="000000"/>
          <w:sz w:val="28"/>
          <w:szCs w:val="28"/>
          <w:u w:val="single"/>
        </w:rPr>
        <w:t>Концептуальными основами настоящей программы выступа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-29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дея гармонизации образовательных парадигм (знаньевой, личностной, культурологической, компетентностной), отраженная:</w:t>
      </w:r>
    </w:p>
    <w:p>
      <w:pPr>
        <w:pStyle w:val="Normal"/>
        <w:numPr>
          <w:ilvl w:val="0"/>
          <w:numId w:val="11"/>
        </w:numPr>
        <w:shd w:fill="FFFFFF" w:val="clear"/>
        <w:ind w:left="1440" w:right="-29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и технологиях обучения и воспитания;</w:t>
      </w:r>
    </w:p>
    <w:p>
      <w:pPr>
        <w:pStyle w:val="Normal"/>
        <w:numPr>
          <w:ilvl w:val="0"/>
          <w:numId w:val="11"/>
        </w:numPr>
        <w:shd w:fill="FFFFFF" w:val="clear"/>
        <w:ind w:left="1440" w:right="-29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образовательной среды;</w:t>
      </w:r>
    </w:p>
    <w:p>
      <w:pPr>
        <w:pStyle w:val="Normal"/>
        <w:numPr>
          <w:ilvl w:val="0"/>
          <w:numId w:val="11"/>
        </w:numPr>
        <w:shd w:fill="FFFFFF" w:val="clear"/>
        <w:ind w:left="1440" w:right="-29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ользовании социального пространства в решении задач социализации учащихся.</w:t>
      </w:r>
    </w:p>
    <w:p>
      <w:pPr>
        <w:pStyle w:val="Normal"/>
        <w:shd w:fill="FFFFFF" w:val="clear"/>
        <w:ind w:right="-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Идеи педагогики поддержки, предусматривающие педагогическое сопровождение процессов социального развития ребенка.</w:t>
      </w:r>
    </w:p>
    <w:p>
      <w:pPr>
        <w:pStyle w:val="Normal"/>
        <w:shd w:fill="FFFFFF" w:val="clear"/>
        <w:ind w:right="-29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иалектическое единство теории и практики, социальной среды и  собственной среды учебного заведения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данных концептуальных идей осуществляется система действий  образовательного учреждения,  направленная на обеспечение условий его развития. Для придания решаемым целям и задачам  дополнительных импульсов, способствующих результативности достижений в их решении, разработаны и успешно  реализуются комплексные образовательные программы, выступающие структурными звеньями единой программы развития школы: </w:t>
      </w:r>
      <w:r>
        <w:rPr>
          <w:b/>
          <w:i/>
          <w:sz w:val="28"/>
          <w:szCs w:val="28"/>
        </w:rPr>
        <w:t>«Судьба и карьера»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ОПТАНТ»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дель социально-воспитательного комплекса как условие оптимизации культуросообразности и природосообразности воспитания и обучения учащихся», «Толерантный класс», «Здоровое тело к здоровому духу».</w:t>
      </w:r>
      <w:r>
        <w:rPr>
          <w:sz w:val="28"/>
          <w:szCs w:val="28"/>
        </w:rPr>
        <w:t xml:space="preserve"> При этом реализация концептуальных идей Программы предусматривает использование метода педагогического проектирования в разработке действий по обновлению тех или иных компонентов  образовательной среды для обеспечения необходимых условий в поддержке профессионально-личностного и социально- значимого развития учащихся. 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усматривается усложнение  структуры Программы развития для осуществления </w:t>
      </w:r>
      <w:r>
        <w:rPr>
          <w:b/>
          <w:sz w:val="28"/>
          <w:szCs w:val="28"/>
        </w:rPr>
        <w:t>миссии школы</w:t>
      </w:r>
      <w:r>
        <w:rPr>
          <w:sz w:val="28"/>
          <w:szCs w:val="28"/>
        </w:rPr>
        <w:t xml:space="preserve"> в обеспечении эффективности процесса социализации личности, чей духовно-нравственный и интеллектуальный ресурсы способны восполнить потребности общества в необходимом человеческом капитале.</w:t>
      </w:r>
    </w:p>
    <w:p>
      <w:pPr>
        <w:pStyle w:val="Normal"/>
        <w:shd w:fill="FFFFFF" w:val="clear"/>
        <w:ind w:left="284" w:right="-290" w:hanging="0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нципы деятельности школы, реализующей ее миссию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1004" w:right="-29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   гибкого реагирования на изменения внешней и внутренней среды.</w:t>
      </w:r>
    </w:p>
    <w:p>
      <w:pPr>
        <w:pStyle w:val="Normal"/>
        <w:numPr>
          <w:ilvl w:val="0"/>
          <w:numId w:val="10"/>
        </w:numPr>
        <w:shd w:fill="FFFFFF" w:val="clear"/>
        <w:ind w:left="1004" w:right="-29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оптимизации образования, обеспечивающий эффективность социального взаимодействия между всеми участниками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ind w:left="1004" w:right="-29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оциального партнерства, установление и развитие сотруд</w:t>
        <w:softHyphen/>
        <w:t>ничества с социальными институтами и учреждениями, широкими слоями общественност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ind w:left="1004" w:right="-2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егионализации образования, предполагающий ориентацию деятельности учебного заведения на свой город, республику, участие в развитии своего региона.</w:t>
      </w:r>
    </w:p>
    <w:p>
      <w:pPr>
        <w:pStyle w:val="Normal"/>
        <w:numPr>
          <w:ilvl w:val="0"/>
          <w:numId w:val="8"/>
        </w:numPr>
        <w:shd w:fill="FFFFFF" w:val="clear"/>
        <w:ind w:left="1004" w:right="-2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риентации на потребности общества с сохранением приори</w:t>
        <w:softHyphen/>
        <w:t xml:space="preserve">тета личностных потребностей обучающихся.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ЗВИТИЯ ИННОВАЦИОННОЙ ДЕЯТЕЛЬНОСТИ В</w:t>
      </w:r>
      <w:r>
        <w:rPr>
          <w:rFonts w:cs="Arial"/>
          <w:b/>
          <w:bCs/>
          <w:sz w:val="28"/>
          <w:szCs w:val="28"/>
        </w:rPr>
        <w:t xml:space="preserve"> 2007-2009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амках программы «Оптант»</w:t>
      </w:r>
      <w:r>
        <w:rPr>
          <w:sz w:val="28"/>
          <w:szCs w:val="28"/>
        </w:rPr>
        <w:t xml:space="preserve"> - формирование содержания профориентационной работы с учащимися начальной школы;  проведение системы диагностического исследования в 9-х – 11-х классах для определения степени развитости профессиональных интересов и склонностей учащихся; проведение методических семинаров для педагогов школы по проблемам личностного профессионального роста, создание профессиограмм для участников образовательного процесс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амках программы «Модель Социально-воспитательного комплекса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ершенствование  системы взаимодействия с ЗФ КГТУ (КАИ) в рамках деятельности Малого технического университета; развитие обучающих программ в подготовительных группах при КГТУ (КХТИ); активизация работы историко-этнографического музея; развитие деятельности школьной детской общественной организации, вовлечение учащихся в исследовательскую деятельность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амках программы «Здоровое тело к здоровому духу»</w:t>
      </w:r>
      <w:r>
        <w:rPr>
          <w:sz w:val="28"/>
          <w:szCs w:val="28"/>
        </w:rPr>
        <w:t xml:space="preserve"> - приобретение оборудования для проведения уроков  с использованием БОС-технологии, методическая разработка уроков, построенных на основе данной технологии, пропаганда возможностей   технологии в сохранении здоровья человека. Организация условий для оздоровительной деятельности с педагогами, учащимися, род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амках программы «Толерантный класс»</w:t>
      </w:r>
      <w:r>
        <w:rPr>
          <w:sz w:val="28"/>
          <w:szCs w:val="28"/>
        </w:rPr>
        <w:t xml:space="preserve"> продолжена работа по формированию культуры толерантности через систему педагогических действий, отраженных в содержании и технологиях урочной и внеурочной деятельности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ая характеристика программ с их концептуальной и содержательной составляющей  дана в Приложении.</w:t>
      </w:r>
    </w:p>
    <w:p>
      <w:pPr>
        <w:pStyle w:val="Normal"/>
        <w:shd w:fill="FFFFFF" w:val="clear"/>
        <w:ind w:right="-29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Реализация указанных компонентов Программы развития школы, представляющих собой самостоятельные целевые программы,  обеспечивает:</w:t>
      </w:r>
    </w:p>
    <w:p>
      <w:pPr>
        <w:pStyle w:val="Style14"/>
        <w:shd w:fill="FFFFFF" w:val="clear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оритетные направления организации УВП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30" w:after="0"/>
        <w:ind w:left="0"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гибкости, вариативности образовательных звеньев начальной, основной, старшей школы, профильной ориентации образования при сохранении принципов преемственности образовани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30"/>
        <w:ind w:left="0"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личностной направленности образования и воспитания, соблюдение принципов гуманизации, гуманитаризации, демократизации обучени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30"/>
        <w:ind w:left="0"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зование по выбору  в соответствии со склонностями, способностями, интересами и состоянием здоровья учащихс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30"/>
        <w:ind w:left="0"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сихологизация педагогического процесса и развитие творческих способностей учащихс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30"/>
        <w:ind w:left="0"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нформатизации образования;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30"/>
        <w:ind w:left="0"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паганда ЗОЖ и охрана репродуктивного здоровья подрастающего поколения, обучение участников образовательного процесса навыкам конструктивных действий по сохранению здоровь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30"/>
        <w:ind w:left="0"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,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циальной адаптации учащихся в современных условиях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оритетные направления  развития  деятельно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разовательного учреждения в организации информационного и методического обеспечени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технологической культуры  учителя в област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/>
      </w:pPr>
      <w:r>
        <w:rPr>
          <w:sz w:val="28"/>
          <w:szCs w:val="28"/>
        </w:rPr>
        <w:t>обучение педагогов современным методикам обучения, направленным на развитие творческого потенциал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/>
      </w:pPr>
      <w:r>
        <w:rPr>
          <w:sz w:val="28"/>
          <w:szCs w:val="28"/>
        </w:rPr>
        <w:t>дальнейшая методическая работа с учителями, обеспечивающая повышение уровня теоретических знаний в области педагогики, психологии, методики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оказание индивидуальной помощи педагогам в профессиональном рост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ажной составляющей данного направления</w:t>
      </w:r>
      <w:r>
        <w:rPr>
          <w:sz w:val="28"/>
          <w:szCs w:val="28"/>
        </w:rPr>
        <w:t xml:space="preserve"> работы становятся организационные мероприятия, обеспечивающие статус школы как образовательного учреждения с углубленным изучением отдельных предметов. В реализации развития образовательного пространства школы в обеспечении ее статуса особые требования предъявляются к деятельности методических объединений. Среди актуальных задач совершенствования их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системы взаимопомощ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вого содержания методической базы учебных предме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рерывное обогащение предметных лабора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налитической деятельности педагогов по содержанию вновь поступающих учебников, изучение рынка учебной литературы, разработка и совершенствование контрольно-измер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мное обеспечение приоритетных направлений  повышения уровня воспитанности учащихс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й культуры  учащихся –  реализация программы «Толерантный класс»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оспитание  школьников   -   реализация  программы «Оптант»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ого образа жизни – реализация программы «Здоровое тело к здоровому духу»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учащихся   -  реализация школьной программы «Патриотическое воспитание учащихся средствами урока и внеурочной деятельности»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– развитием системы добровольчества через деятельность школьного общества волонтеров «Твори добро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теллектуальное воспитание –  реализация программы «Развитие научно-исследовательской деятельности учащихся через вовлечение в  работу научных кружков», деятельность научного общества старшеклассников «Наследие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учащихся – программа «Поликультурное воспитание средствами национальных культур и мировой культуры в целом», участие в кружковой рабо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изическое воспитание учащихся – через развитие системы спортивных кружков, вовлечение учащихся в занятия  в спортивных секциях, популяризацию физ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даренными детьми и детьми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зиции идеи педагогики поддержки и Программы развития школы в обеспечении условий профессионально-личностного и социально-значимого развития учащихся предусмотре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влечение одаренных детей в исследовательскую, творческую деятельность соответственно их интересам и склонностя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зработка индивидуальных программ помощи детям «группы риска» в разрешении проблем социального взаимодействия, в профессиональном самоопределе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ведение системы мероприятий, позволяющих школьникам обеих групп определить собственную нишу успех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рганизация диагностической и коррекционной работы школьного психолог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системы педагогической поддержки для детей, занимающихся в спортивных секциях, художественной и музыкальной школ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рганизация  обучения школьников в рамках Малого технического университета на базе ЗФ КГТУ им.Туполева, курсах  КГТУ (КХТ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ндивидуальная работа с одаренными детьми для подготовки их участия в олимпиадах и конкурса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«группы риска» в работу военно-спортивных се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оритетными направлениям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области безопасности, антитеррористической защищенности являются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jc w:val="both"/>
        <w:rPr/>
      </w:pPr>
      <w:r>
        <w:rPr>
          <w:sz w:val="28"/>
          <w:szCs w:val="28"/>
        </w:rPr>
        <w:t>обобщение и анализ практики работы школы по своевременному предупреждению и адекватному реагированию  на факты нарушения безопасности жизнедеятельности учебного завед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jc w:val="both"/>
        <w:rPr/>
      </w:pPr>
      <w:r>
        <w:rPr>
          <w:sz w:val="28"/>
          <w:szCs w:val="28"/>
        </w:rPr>
        <w:t>повышение инженерно-технической и физической защищенности образовательного учреждения с привлечением государственных и негосударственных охранных структур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jc w:val="both"/>
        <w:rPr/>
      </w:pPr>
      <w:r>
        <w:rPr>
          <w:sz w:val="28"/>
          <w:szCs w:val="28"/>
        </w:rPr>
        <w:t>обучение руководящего состава различных уровней школы планированию, практической реализации мероприятий по обеспечению безопасности, антитеррористической защищенности учебного заведени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jc w:val="both"/>
        <w:rPr/>
      </w:pPr>
      <w:r>
        <w:rPr>
          <w:sz w:val="28"/>
          <w:szCs w:val="28"/>
        </w:rPr>
        <w:t>подготовка педагогического коллектива и обучающихся по вопросам личной и коллектив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jc w:val="both"/>
        <w:rPr/>
      </w:pPr>
      <w:r>
        <w:rPr>
          <w:sz w:val="28"/>
          <w:szCs w:val="28"/>
        </w:rPr>
        <w:t>совершенствование системы контроля за обеспечением безопасности  учебно-воспит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605E5D"/>
          <w:sz w:val="15"/>
          <w:szCs w:val="15"/>
        </w:rPr>
        <w:br/>
      </w:r>
      <w:r>
        <w:rPr>
          <w:sz w:val="28"/>
          <w:szCs w:val="28"/>
        </w:rPr>
        <w:t xml:space="preserve">Для обеспечения требований, способствующих  осуществлению цели и задач Программы развития в </w:t>
      </w:r>
      <w:r>
        <w:rPr>
          <w:b/>
          <w:sz w:val="28"/>
          <w:szCs w:val="28"/>
          <w:u w:val="single"/>
        </w:rPr>
        <w:t>материально-технической базе образовательного учрежд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обходим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</w:rPr>
        <w:t>дальнейшая  модернизация  учебных помещений образовательного учреж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текущий и капитальный ремонт  образовательного учреждения и его помещ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овершенствование технической базы школы для обеспечения возможностей использования БОС-технолог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ополнение библиотечных фондов   художественной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 материальной базы урок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совершенствование охранной  системы школы,  установка приборов учета тепла, холодной и горячей воды с целью уменьшения расходов на энерго- и   теплоносител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оснащение в соответствии с последними требованиями педагогической науки специальных учебных кабинетов (биологии, информатики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и спортивного инвентаря для занятий физкультурой и спортом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ым оборудованием школьных мастерских и кабинета технологии для девочек и учащихся начальной школы.</w:t>
      </w:r>
    </w:p>
    <w:p>
      <w:pPr>
        <w:pStyle w:val="Normal"/>
        <w:shd w:fill="FFFFFF" w:val="clear"/>
        <w:ind w:right="-290" w:firstLine="2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ходя из обозначенных компонентов Программы развития школы и  для обеспечения успешности выполнения обозначенных целей и задач,  был разработан план деятельности образовательного учреждения.</w:t>
      </w:r>
    </w:p>
    <w:p>
      <w:pPr>
        <w:pStyle w:val="Normal"/>
        <w:shd w:fill="FFFFFF" w:val="clear"/>
        <w:ind w:right="-290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4" w:right="-290" w:hanging="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Ожидаемые результа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ализация Программы развития школы позволит обеспечит</w:t>
      </w:r>
      <w:r>
        <w:rPr>
          <w:color w:val="000000"/>
          <w:sz w:val="28"/>
          <w:szCs w:val="28"/>
          <w:lang w:val="tt-RU"/>
        </w:rPr>
        <w:t>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И</w:t>
      </w:r>
      <w:r>
        <w:rPr>
          <w:b/>
          <w:i/>
          <w:color w:val="000000"/>
          <w:sz w:val="28"/>
          <w:szCs w:val="28"/>
        </w:rPr>
        <w:t>зменения образовательной среды учебного завед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повышении уровня соответствия материально-технической базы  учреждения современным требования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развитии информатизации обучения и вос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технологическом и содержательно-методическом совершенствовании образователь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расширении возможностей школы в сохранении и развитии здоровья учащихся и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повышении профессиональной профориентации образования, осуществлении многопрофильности в организации УВП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 укреплении сотрудничества школы с разнообразными социальными институтами и структурами;</w:t>
      </w:r>
    </w:p>
    <w:p>
      <w:pPr>
        <w:pStyle w:val="Normal"/>
        <w:numPr>
          <w:ilvl w:val="0"/>
          <w:numId w:val="7"/>
        </w:numPr>
        <w:shd w:fill="FFFFFF" w:val="clear"/>
        <w:ind w:left="1080" w:right="-29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формировании вариативной, конкурентоспособной системы непрерывного образования, реализующей как потребности общества, так и потребности отдельной личности.</w:t>
      </w:r>
    </w:p>
    <w:p>
      <w:pPr>
        <w:pStyle w:val="Normal"/>
        <w:shd w:fill="FFFFFF" w:val="clear"/>
        <w:ind w:right="-290" w:hanging="0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shd w:fill="FFFFFF" w:val="clear"/>
        <w:ind w:right="-290" w:hanging="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tt-RU"/>
        </w:rPr>
        <w:t xml:space="preserve"> Изменения в уровне обученности, воспитанности и развитости учащихся школы (Модель выпусника)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1080" w:right="-290"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уровня обученности, обеспечивающего успешность дальнейшего образования соответственно собственным планам и социальному заказу общества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1080" w:right="-29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 социально значимых компетенций, определяющих их поведение в системе социального взаимодействия соответственно нормам и правилам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1080" w:right="-290" w:firstLine="180"/>
        <w:jc w:val="both"/>
        <w:rPr/>
      </w:pPr>
      <w:r>
        <w:rPr>
          <w:color w:val="000000"/>
          <w:sz w:val="28"/>
          <w:szCs w:val="28"/>
        </w:rPr>
        <w:t>позитивные изменения в профессиональных подструктурах личности соответственно возрастному периоду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1080" w:right="-290" w:firstLine="180"/>
        <w:jc w:val="both"/>
        <w:rPr/>
      </w:pPr>
      <w:r>
        <w:rPr>
          <w:color w:val="000000"/>
          <w:sz w:val="28"/>
          <w:szCs w:val="28"/>
        </w:rPr>
        <w:t>положительные перемены в структуре ценностных ориентаций учащихся, возрастание ценностей патриотизма, семьи и семейных традиций, труда, знаний,  творений духовной  культуры, спорта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1080" w:right="-290" w:firstLine="180"/>
        <w:jc w:val="both"/>
        <w:rPr/>
      </w:pPr>
      <w:r>
        <w:rPr>
          <w:color w:val="000000"/>
          <w:sz w:val="28"/>
          <w:szCs w:val="28"/>
        </w:rPr>
        <w:t>повышение показателей развитости общеинтеллектуальных и креативных способностей учащихся.  (Указанные составляющие входят в структуру модели выпускника школы.)</w:t>
      </w:r>
    </w:p>
    <w:p>
      <w:pPr>
        <w:pStyle w:val="Normal"/>
        <w:shd w:fill="FFFFFF" w:val="clear"/>
        <w:ind w:right="-2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29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90" w:hanging="0"/>
        <w:jc w:val="center"/>
        <w:rPr/>
      </w:pPr>
      <w:r>
        <w:rPr>
          <w:b/>
          <w:color w:val="000000"/>
          <w:spacing w:val="4"/>
          <w:sz w:val="28"/>
          <w:szCs w:val="28"/>
          <w:lang w:val="en-US"/>
        </w:rPr>
        <w:t>IV</w:t>
      </w:r>
      <w:r>
        <w:rPr>
          <w:b/>
          <w:color w:val="000000"/>
          <w:spacing w:val="4"/>
          <w:sz w:val="28"/>
          <w:szCs w:val="28"/>
        </w:rPr>
        <w:t>. План деятельности по реализации Программы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9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«Педагогическая поддержка профессионально-личностного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9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циально-значимого развития учащихся на  2007-2010 годы»</w:t>
      </w:r>
    </w:p>
    <w:p>
      <w:pPr>
        <w:pStyle w:val="Normal"/>
        <w:shd w:fill="FFFFFF" w:val="clear"/>
        <w:ind w:right="-29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90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Настоящий план разработан на этап реализации и обобщения  </w:t>
      </w:r>
      <w:r>
        <w:rPr>
          <w:b/>
          <w:color w:val="000000"/>
          <w:spacing w:val="4"/>
          <w:sz w:val="28"/>
          <w:szCs w:val="28"/>
        </w:rPr>
        <w:t>Программы развития</w:t>
      </w:r>
      <w:r>
        <w:rPr>
          <w:color w:val="000000"/>
          <w:spacing w:val="4"/>
          <w:sz w:val="28"/>
          <w:szCs w:val="28"/>
        </w:rPr>
        <w:t xml:space="preserve">. Его направления и содержание строятся в неразрывной связи с достижениями предыдущего этапа, на котором активно реализовались задачи программы «Оптант» («Педагогическая поддержка профессионального развития личности»), программы «Толерантный класс», разрабатывались и вводились новые педагогические проекты, целеориентированные  на создание условий по реализации требований государственной политики по информатизации обучения, качеству лингвистического образования. Предыдущие этапы работы по Программе развития школы обеспечили: педагогическое конструирование  условий, сопутствующих решению проблемы построения системы педагогической поддержки (освоение теоретических идей данного подхода к организации обучения и воспитания и их реализацию в практической деятельности учителей школы); построение стратегии и тактики деятельности по профессиональному развитию учеников через уроки,  элективные курсы, внеучебную деятельность; построение стратегии и тактики деятельности по популяризации новых ценностей в ученической среде (ценности многообразия культур, любви к Родине, ценностей семьи, социальной активности и социальной ответственности человека.) Результаты и достижения школы были обобщены в рамках методических семинаров, конкурсов, публикаций, получив поддержку педагогического сообщества, обозначив правильность поиска школы в реализации идей развития. </w:t>
      </w:r>
    </w:p>
    <w:p>
      <w:pPr>
        <w:pStyle w:val="Normal"/>
        <w:shd w:fill="FFFFFF" w:val="clear"/>
        <w:ind w:right="-290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ако сложность поставленной задачи в обеспечении условий </w:t>
      </w:r>
      <w:r>
        <w:rPr>
          <w:b/>
          <w:color w:val="000000"/>
          <w:spacing w:val="4"/>
          <w:sz w:val="28"/>
          <w:szCs w:val="28"/>
        </w:rPr>
        <w:t xml:space="preserve">поддерживающего </w:t>
      </w:r>
      <w:r>
        <w:rPr>
          <w:color w:val="000000"/>
          <w:spacing w:val="4"/>
          <w:sz w:val="28"/>
          <w:szCs w:val="28"/>
        </w:rPr>
        <w:t xml:space="preserve">обучения и воспитания, способного </w:t>
      </w:r>
      <w:r>
        <w:rPr>
          <w:b/>
          <w:color w:val="000000"/>
          <w:spacing w:val="4"/>
          <w:sz w:val="28"/>
          <w:szCs w:val="28"/>
        </w:rPr>
        <w:t>активизировать внутренние ресурсы учащихся</w:t>
      </w:r>
      <w:r>
        <w:rPr>
          <w:color w:val="000000"/>
          <w:spacing w:val="4"/>
          <w:sz w:val="28"/>
          <w:szCs w:val="28"/>
        </w:rPr>
        <w:t xml:space="preserve"> в их </w:t>
      </w:r>
      <w:r>
        <w:rPr>
          <w:b/>
          <w:color w:val="000000"/>
          <w:spacing w:val="4"/>
          <w:sz w:val="28"/>
          <w:szCs w:val="28"/>
        </w:rPr>
        <w:t>профессиональном, социальном и личностном развитии,</w:t>
      </w:r>
      <w:r>
        <w:rPr>
          <w:color w:val="000000"/>
          <w:spacing w:val="4"/>
          <w:sz w:val="28"/>
          <w:szCs w:val="28"/>
        </w:rPr>
        <w:t xml:space="preserve"> определяют необходимость дальнейшей работы школы по проблеме  совершенствования и развития содержательной, технологической и материально-технической основы деятельности.</w:t>
      </w:r>
    </w:p>
    <w:p>
      <w:pPr>
        <w:pStyle w:val="Normal"/>
        <w:shd w:fill="FFFFFF" w:val="clear"/>
        <w:ind w:right="-29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9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9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9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9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9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9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15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96"/>
        <w:gridCol w:w="1800"/>
        <w:gridCol w:w="2284"/>
        <w:gridCol w:w="3656"/>
        <w:gridCol w:w="124"/>
        <w:gridCol w:w="56"/>
        <w:gridCol w:w="16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Направление</w:t>
            </w:r>
          </w:p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Срок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Ответственн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имечани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Организационно-управленческо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</w:rPr>
              <w:t>1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.</w:t>
            </w:r>
            <w:r>
              <w:rPr>
                <w:color w:val="000000"/>
                <w:spacing w:val="4"/>
              </w:rPr>
              <w:t xml:space="preserve"> Проведение заседаний методических объединений по обсуждению возможностей предмета в профессиональном воспитани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м.директор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Введение в планы работы МО целеориентированной работы по теме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0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2.Продолжение работы по обновлению содержания, технологии и организации  профильных курсов. Проектирование модели обно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м.директор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Систематизация и теоретизация деятельности по реализации идеи профильного обучения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3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Разработка общешкольной программы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ктябрь-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сихоло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Систематизация  педагогических действий в повышении уровня семейного образования и воспитания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4.Разработка и внедрение циклограммы «Здоровье на весь день, здоровье на весь год, здоровье на всю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4"/>
              </w:rPr>
              <w:t>Ответственный за работу по здоровь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Активизация деятельности школы в работе с учащимися и учителями по проблеме здоровья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5.Педагогическая диагностика результатов обучения и проектирование на ее основе  структуры поддерживающего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ктябрь-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м.директор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Консультационная работа заместителя директора с преподавателями- предметниками в оказании методической помощи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30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6.Осуществление комплекса мер по формированию языковой культуры учащихся  в соответствии с Концепцией  Федеральной целевой программы  «Русский язык» на 2006 -2010. и школьной программой «Педагогические инновации в лингвистической поликультурности учащихся»</w:t>
            </w:r>
          </w:p>
          <w:p>
            <w:pPr>
              <w:pStyle w:val="Style14"/>
              <w:shd w:fill="FFFFFF" w:val="clear"/>
              <w:spacing w:before="3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м.директо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В целях усиления культурологической направленности обучения в личностном развитии учащихся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0"/>
              <w:jc w:val="both"/>
              <w:textAlignment w:val="top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7.Обобщение результатов взаимодействия школы с социальными партнерами в решении задач воспитания и обучения. Реализация идеи  программы «Модель Социально-воспитательного комплекс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Янва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Проведение анализа в рамках педагогического совета, обобщение в публикациях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8.Модернизация общешкольного сайта для пропаганды  результатов работы школы по Програм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Февраль-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беспечение гласности в  работе учебного заведения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9.Педагогический Совет на тему: «Итоги работы школы по реализации первого этапа программы развития, перспективы и задачи на новый учебный год. Программы «Оптант» и «Толерантный класс», итоги реализации и перспекти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вгуст</w:t>
            </w:r>
          </w:p>
          <w:p>
            <w:pPr>
              <w:pStyle w:val="Normal"/>
              <w:ind w:right="-29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пределение функциональных </w:t>
            </w:r>
          </w:p>
          <w:p>
            <w:pPr>
              <w:pStyle w:val="Normal"/>
              <w:ind w:right="-29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бязанностей в работе над </w:t>
            </w:r>
          </w:p>
          <w:p>
            <w:pPr>
              <w:pStyle w:val="Normal"/>
              <w:ind w:right="-290" w:hanging="0"/>
              <w:jc w:val="both"/>
              <w:rPr/>
            </w:pPr>
            <w:r>
              <w:rPr>
                <w:color w:val="000000"/>
                <w:spacing w:val="4"/>
              </w:rPr>
              <w:t>Программой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rPr/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Методическая работа с педагогам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1.Методический семинар по педагогической и психологической теории на тему: «Педагогика поддержки в решении задач обучения, воспитания и развития».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4"/>
              </w:rPr>
              <w:t>Зам.директора, психолог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Повышение уровня теоретических знаний педагогов, вовлеченных в работу по Программ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2.Практический семинар «Ресурс мультимедийных технологий в обучении  и воспитании учащихся»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м.директор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 проведением педагогической мастерской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3.Организация  обучения педагогов школы современным технологиям управления, обучения, воспит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Согласно графика кур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Повышение квалификации управленческих и педагогических кадров для оптимизации возможностей в решении задач, определенных Программой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color w:val="000000"/>
                <w:spacing w:val="4"/>
              </w:rPr>
              <w:t>4.Популяризация идей Программы и их воплощение в педагогической сре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Проведение семинаров для педагогов города и республики, организация публикаций педагог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color w:val="000000"/>
                <w:spacing w:val="4"/>
              </w:rPr>
              <w:t>5.Проведение методического семинара для педагогов школы  «Возможности компетентностного и культурологического подходов в педагогической поддержке социального развития лич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Повышение компетентности педагогов в работе над Программ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>
          <w:trHeight w:val="90" w:hRule="atLeast"/>
        </w:trPr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едагогическая поддержка учащихся</w:t>
            </w:r>
          </w:p>
          <w:p>
            <w:pPr>
              <w:pStyle w:val="Normal"/>
              <w:ind w:left="113"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113"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1.Организация диагностических исследований профессионального развития учащихся разных ступеней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сихолог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Применение методик, включенных в программу «Оптант»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Ведение работы по укреплению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ветственный</w:t>
            </w:r>
          </w:p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за работу по здоровью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Тренинги, зарядки, </w:t>
            </w:r>
          </w:p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технологическое развитие в преподавании физической культуры, ОБЖ, С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3.Изучение образовательных интересов учащихся, организация их обучения в системе дополнительного образования, подготовительных курсов, в Малом Технологическом университете при КГТУ им.Тупол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лассные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уководител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Комплектование групп учащихся для обеспечения возможностей обучения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color w:val="000000"/>
                <w:spacing w:val="4"/>
              </w:rPr>
              <w:t>4.Проведение интеллектуальной сессии учащихся, организация участия школьников в тренировочных тестированиях и региональной олимпиаде на базе КХ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евраль - 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м.директор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Формирование опыта учебной деятельности на этапах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5.Организация работы тренинговых групп в работе с детьми с проблемами школьного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сихолог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Использование современных терапевтических методик в работе с учащими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</w:rPr>
              <w:t>6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.</w:t>
            </w:r>
            <w:r>
              <w:rPr>
                <w:color w:val="000000"/>
                <w:spacing w:val="4"/>
              </w:rPr>
              <w:t>Работа с детьми с организационными способностями и стремлением к лидер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сихолог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pacing w:val="4"/>
              </w:rPr>
              <w:t>Реализация идей программы «Лидер» в современных услов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7.Реализация профориент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сихолог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Реализация разработок программы «Оптант» по профориен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rPr/>
            </w:pPr>
            <w:r>
              <w:rPr>
                <w:b/>
                <w:color w:val="000000"/>
                <w:spacing w:val="4"/>
              </w:rPr>
              <w:t>Реализация воспитательной направлен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1.Проведение недели Толерантности. Разработка новой структуры программы «Толерантный класс» для осуществления общешкольных мероприятий.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м.директо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Подготовка мультимедийной презентации по проводимым мероприятия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2.Реализация школьной программы по патриотическому и семейному  воспитанию. Теоретизация практической деятельности, проектирование новых форм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м.директора</w:t>
            </w:r>
          </w:p>
          <w:p>
            <w:pPr>
              <w:pStyle w:val="Normal"/>
              <w:ind w:right="-290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 воспитательной работ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Обеспечение деятельности всех  структур образовательного учреждения  в решении задач воспитания. Взаимодействие с организацией Ветеранов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3.Проведение  цикла бесед по повышению правовой грамот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</w:rPr>
              <w:t>Зам.директо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должение сотрудничества с МШПЧ, органами правопоряд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4. Увеличение охвата учащихся, занимающихся в спортивных кружках и сек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</w:rPr>
              <w:t>Зам.директора, учителя физ-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Использовать обновление материальной базы для повышения интереса к занятиям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5.Активизация деятельности научного общества «Наследие», вовлечение учащихся  в конкурс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Зам.директора по воспитательной работ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Использовать участие в исследовательской деятельности для профессионального развития учащихс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6.Развитие школьного самоуправления, активизация деятельности детской организации «Содруж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  <w:p>
            <w:pPr>
              <w:pStyle w:val="Normal"/>
              <w:ind w:right="-2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Зам.директора по воспитательной работ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 xml:space="preserve">Использование системы социального партнерства с детскими центрами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7.Совершенствование содержания и форм работы школьного волонтерск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  <w:p>
            <w:pPr>
              <w:pStyle w:val="Normal"/>
              <w:ind w:right="-2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Зам.директора по воспитательной работ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Содружество с  социальными центрами города, ориентир на социальную активность учащихся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rPr/>
            </w:pPr>
            <w:r>
              <w:rPr>
                <w:b/>
                <w:color w:val="000000"/>
                <w:spacing w:val="4"/>
              </w:rPr>
              <w:t>Развитее материально-</w:t>
            </w:r>
          </w:p>
          <w:p>
            <w:pPr>
              <w:pStyle w:val="Normal"/>
              <w:ind w:left="113" w:right="72" w:hanging="0"/>
              <w:rPr/>
            </w:pPr>
            <w:r>
              <w:rPr>
                <w:b/>
                <w:color w:val="000000"/>
                <w:spacing w:val="4"/>
              </w:rPr>
              <w:t>технической баз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1.Создание материально-технических условий для внедрения в работу с учащимися оборудования для коррекции дыхания (БОС-технолог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Сентябрь-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Начало активного внедрения новой программы в работу с учащимися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>
          <w:trHeight w:val="9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color w:val="000000"/>
                <w:spacing w:val="4"/>
              </w:rPr>
              <w:t>2.Обновление материально-технической базы школы для реализации идей программы по информатизации обучения.</w:t>
            </w:r>
          </w:p>
          <w:p>
            <w:pPr>
              <w:pStyle w:val="Normal"/>
              <w:ind w:right="12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pacing w:val="4"/>
              </w:rPr>
              <w:t>По мере поступления средств гранта, привлечения спонсорской помощи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3. Развитие материально-технической базы внеурочной деятельности учащихся,  обновление оснащения групп продленного дня  развивающими играми.</w:t>
            </w:r>
          </w:p>
          <w:p>
            <w:pPr>
              <w:pStyle w:val="Normal"/>
              <w:ind w:right="-29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</w:rPr>
              <w:t>Зам.директо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Использовать внебюджетные средства спонсоров и гранта для приобретения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4.Приобретение спортивного инвентаря и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</w:rPr>
              <w:t>Использовать внебюджетные средства спонсоров и гранта для приобретения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color w:val="000000"/>
                <w:spacing w:val="4"/>
              </w:rPr>
              <w:t>5.Обновление аппаратуры для проведения общешколь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нБ и МБ</w:t>
            </w:r>
          </w:p>
        </w:tc>
      </w:tr>
    </w:tbl>
    <w:p>
      <w:pPr>
        <w:pStyle w:val="Normal"/>
        <w:shd w:fill="FFFFFF" w:val="clear"/>
        <w:ind w:right="-290" w:hanging="0"/>
        <w:rPr/>
      </w:pPr>
      <w:r>
        <w:rPr/>
        <w:t xml:space="preserve">                         </w:t>
      </w:r>
    </w:p>
    <w:p>
      <w:pPr>
        <w:pStyle w:val="Normal"/>
        <w:shd w:fill="FFFFFF" w:val="clear"/>
        <w:ind w:right="-290" w:hanging="0"/>
        <w:rPr/>
      </w:pPr>
      <w:r>
        <w:rPr/>
      </w:r>
    </w:p>
    <w:p>
      <w:pPr>
        <w:pStyle w:val="Normal"/>
        <w:shd w:fill="FFFFFF" w:val="clear"/>
        <w:ind w:right="-290" w:hanging="0"/>
        <w:rPr/>
      </w:pPr>
      <w:r>
        <w:rPr/>
        <w:t xml:space="preserve">                     </w:t>
      </w:r>
      <w:r>
        <w:rPr/>
        <w:t>ВнБ – внебюджетные средства;</w:t>
      </w:r>
    </w:p>
    <w:p>
      <w:pPr>
        <w:pStyle w:val="Normal"/>
        <w:shd w:fill="FFFFFF" w:val="clear"/>
        <w:ind w:right="-290" w:hanging="0"/>
        <w:rPr/>
      </w:pPr>
      <w:r>
        <w:rPr/>
        <w:t xml:space="preserve">                     </w:t>
      </w:r>
      <w:r>
        <w:rPr/>
        <w:t>МБ-   местный бюджет.</w:t>
      </w:r>
    </w:p>
    <w:p>
      <w:pPr>
        <w:pStyle w:val="Normal"/>
        <w:shd w:fill="FFFFFF" w:val="clear"/>
        <w:ind w:right="-290" w:hanging="0"/>
        <w:jc w:val="both"/>
        <w:rPr/>
      </w:pPr>
      <w:r>
        <w:rPr/>
      </w:r>
    </w:p>
    <w:p>
      <w:pPr>
        <w:pStyle w:val="Normal"/>
        <w:shd w:fill="FFFFFF" w:val="clear"/>
        <w:ind w:right="-290" w:hanging="0"/>
        <w:jc w:val="both"/>
        <w:rPr/>
      </w:pPr>
      <w:r>
        <w:rPr/>
      </w:r>
    </w:p>
    <w:sectPr>
      <w:footerReference w:type="default" r:id="rId33"/>
      <w:footerReference w:type="first" r:id="rId34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oleObject" Target="embeddings/oleObject1.bin"/><Relationship Id="rId26" Type="http://schemas.openxmlformats.org/officeDocument/2006/relationships/image" Target="media/image4.wmf"/><Relationship Id="rId27" Type="http://schemas.openxmlformats.org/officeDocument/2006/relationships/oleObject" Target="embeddings/oleObject2.bin"/><Relationship Id="rId28" Type="http://schemas.openxmlformats.org/officeDocument/2006/relationships/image" Target="media/image5.wmf"/><Relationship Id="rId29" Type="http://schemas.openxmlformats.org/officeDocument/2006/relationships/oleObject" Target="embeddings/oleObject3.bin"/><Relationship Id="rId30" Type="http://schemas.openxmlformats.org/officeDocument/2006/relationships/image" Target="media/image6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7:00Z</dcterms:created>
  <dc:creator>Зав.УЧ</dc:creator>
  <dc:description/>
  <cp:keywords/>
  <dc:language>en-US</dc:language>
  <cp:lastModifiedBy>User2</cp:lastModifiedBy>
  <cp:lastPrinted>2008-03-03T09:49:00Z</cp:lastPrinted>
  <dcterms:modified xsi:type="dcterms:W3CDTF">2011-03-10T11:38:00Z</dcterms:modified>
  <cp:revision>106</cp:revision>
  <dc:subject/>
  <dc:title/>
</cp:coreProperties>
</file>