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 учащихся,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 Зеленодольс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-2011 уч. год по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15"/>
        <w:gridCol w:w="226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результа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нгели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участников молодежного движения «Лидер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ева Азал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 имени Л.Н,Толс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 Богда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Будущее большой хи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математика)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 Георг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Будущее большой хи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физика)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 Богда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Будущее большой хи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химия)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ндр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Будущее большой хи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(химия)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а Кс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 Георг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мов Андр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ков Богда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творческих работ «Нобелевские надежды- 201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ева Азал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чт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ва Светла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чт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масова Ви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Кири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олет в космосе» в русских народных сказках, посвященному году Космонав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Тиму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Кировского и Московского районов г.Казани по татаро-башкирской борьбе «Батыр нового Тысячеле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Тим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р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дному туриз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кате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ко Николай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на тему «Парламентский ча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Е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онкурс проектов «Школа будущего вмес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Актуальные проблемы современной татарской фольклорист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Лучший учитель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М.Х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мова Т.Г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публиканские педагогические чтения,  посвященные к 80-летию С. Л. Солове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«Лучший учитель РТ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Л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конкурс педагогов дополнительного образования  "Сердце отдаю детям"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а Л.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Лучший учитель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Мастер педагогического труда по учебным и внеучебным формам физкультурно-оздоровительной спортив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 С.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нкурс «Лучший  учитель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.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нкурс «Лучший учитель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А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спубликанские педагогические чтения,  посвященные к 80-летию С. Л. Соловей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ова И.Н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учший учитель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ова И.Ш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Алгарыш» педагогов английского языка со стажем работы более 1 года и менее 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ятуллина С.Ф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Алгарыш» педагогов английского языка со стажем работы более 1 года и менее 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театров здоровья (младшая групп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рантовых проектов, направленных на совершенствования работы по улучшению физического развития  и двигательной подготовки учащихся  в образовательных учреждениях 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ях  учащихся, педагогов, образовательных учрежд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10-2011 уч. </w:t>
      </w:r>
      <w:r>
        <w:rPr/>
        <w:t xml:space="preserve">год по РФ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499"/>
        <w:gridCol w:w="216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нед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 Ар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нед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нед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нед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Ильда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нед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де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И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атематика в гостях у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Дарь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атематика в гостях у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ейс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одирова Хилол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Семейное путешествие по России» в рамках международной выставки «Интурмаркет» 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учителей Фонда «Динас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мова Т.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 новых проектов по английскому языку издательств «Просвещение» и «Express Publis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ятуллина С.Ф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 новых проектов по английскому языку издательств «Просвещение» и «Express Publis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. 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 новых проектов по английскому языку издательств «Просвещение» и «Express Publis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ова И. Ш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 новых проектов по английскому языку издательств «Просвещение» и «Express Publis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еждународная научно – практическая конференция в Республике Татарстан (VI Всероссийские Занковские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С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еждународная научно – практическая конференция в Республике Татарстан (VI Всероссийские Занковские чт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Ю.К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еждународная научно – практическая конференция в Республике Татарстан (VI Всероссийские Занковские чт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4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еждународная научно – практическая конференция в Республике Татарстан (VI Всероссийские Занковские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М.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Химия – наука о чудес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Источник зна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  партнеров  Полимеди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о-методических материалов по проведению Дня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формационных технологий «СС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сертифика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М.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нкурс «Педагог-профессия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асивая школа» в рамках Недели образования взрослых-2010 «Роль и место молодежи в развитии обучающегося сообщества 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>Результаты олимпиад  в 2010-2011уч.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11"/>
        <w:gridCol w:w="1560"/>
        <w:gridCol w:w="1656"/>
        <w:gridCol w:w="22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утаре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угольно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дыкова На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вл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ае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хорошие результ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ыл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динин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пова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утаре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замутдинова Рам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умов Анд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опова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оителева Свет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технология (Теоретический тур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утаре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Чикмарев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рков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Тит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азеева Аз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усская литерату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асильев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утаре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манов Павел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оманова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алл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рков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згутова На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агаутдинова Аль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орошенко З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хметова 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астрыг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усская литерату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врин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авл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ингазова 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Татарская литерату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Кропотов 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Татарский  язык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зультаты предметных конкур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7"/>
        <w:gridCol w:w="992"/>
        <w:gridCol w:w="1984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конкур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гафо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ламентский урок (рисунки) муницип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былк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ламентский урок (рисунки) муницип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а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а пера», поэзия муницип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юн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а пера», поэзия муницип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ошенко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а пера»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ее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оба пера»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иридо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конкурс «Путешествие к истокам» номинация «Лучший туристский/экскурсионный маршрут по острову- граду Свияжс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рк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ЭУП ЗФ, НПК «Научно-исследовательская деятельность учащихся и студен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рк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ЭУП ЗФ, НПК «Научно-исследовательская деятельность учащихся и студен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рун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мест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российский  конкурс по информатике КИТ-20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мофе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тур олимпиады по математи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Пахомова Ю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ест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конкурс по информатике КИТ-201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ий конкурс «Юный программис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астрыгин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униципальный  конкурс гидов и экскурсионных маршрутов по Зеленодольскому муниципальному району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Развивающая и воспитательная направленность постановки»;</w:t>
            </w:r>
          </w:p>
          <w:p>
            <w:pPr>
              <w:pStyle w:val="Normal"/>
              <w:rPr/>
            </w:pPr>
            <w:r>
              <w:rPr/>
              <w:t>«Понимание текста»;</w:t>
            </w:r>
          </w:p>
          <w:p>
            <w:pPr>
              <w:pStyle w:val="Normal"/>
              <w:rPr/>
            </w:pPr>
            <w:r>
              <w:rPr/>
              <w:t>«За непосред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 артист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Говорим и поем по-английск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ленков 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униципальный этап научно – практической конференции, посвященной к 125-летию со дня рождения великого поэта татарского народа Габдуллы Тукая «Поэт,мыслитель, патриот»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ева Светл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"Мой кумир"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X юношеская  научно-исследовательская конференция им.   Каюма  Насыйри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дриева Э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ююимбике-2011» муниципальный кон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етдинов Арту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униципальный этап научно практической конференции посвященной 125-летию со дня рождения великого поэта татарского народа Габдуллы Тукая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ова Н, </w:t>
            </w:r>
          </w:p>
          <w:p>
            <w:pPr>
              <w:pStyle w:val="Normal"/>
              <w:rPr/>
            </w:pPr>
            <w:r>
              <w:rPr/>
              <w:t>Попова В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леровские чтения (муницип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утдинова А., </w:t>
            </w:r>
          </w:p>
          <w:p>
            <w:pPr>
              <w:pStyle w:val="Normal"/>
              <w:rPr/>
            </w:pPr>
            <w:r>
              <w:rPr/>
              <w:t xml:space="preserve">Кочнева Е. </w:t>
            </w:r>
          </w:p>
          <w:p>
            <w:pPr>
              <w:pStyle w:val="Normal"/>
              <w:rPr/>
            </w:pPr>
            <w:r>
              <w:rPr/>
              <w:t>Павлова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леровские чтения (муницип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ыгина К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пова В.</w:t>
            </w:r>
          </w:p>
          <w:p>
            <w:pPr>
              <w:pStyle w:val="Normal"/>
              <w:rPr/>
            </w:pPr>
            <w:r>
              <w:rPr/>
              <w:t xml:space="preserve">Кочнева Е. </w:t>
            </w:r>
          </w:p>
          <w:p>
            <w:pPr>
              <w:pStyle w:val="Normal"/>
              <w:rPr/>
            </w:pPr>
            <w:r>
              <w:rPr/>
              <w:t>Багаутдинова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надежды (республиканск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Б.</w:t>
            </w:r>
          </w:p>
          <w:p>
            <w:pPr>
              <w:pStyle w:val="Normal"/>
              <w:rPr/>
            </w:pPr>
            <w:r>
              <w:rPr/>
              <w:t>Курков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плом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дународная конференция «Современные подходы к воспитанию активной жизненной позиции учащихс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рков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леровские чтения (муниципальны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леровские чтения (муниципальны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надежды (республиканск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Б.</w:t>
            </w:r>
          </w:p>
          <w:p>
            <w:pPr>
              <w:pStyle w:val="Normal"/>
              <w:rPr/>
            </w:pPr>
            <w:r>
              <w:rPr/>
              <w:t>Наумов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надежды (республикански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чтения (ИЭУ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Б.</w:t>
            </w:r>
          </w:p>
          <w:p>
            <w:pPr>
              <w:pStyle w:val="Normal"/>
              <w:rPr/>
            </w:pPr>
            <w:r>
              <w:rPr/>
              <w:t>Курков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м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плом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проект «Источник знаний» прошколу.р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моносовские чтения (муниципальный уровен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межрегиональная олимпиада по химии КГ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межрегиональная олимпиада по химии КГ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ем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межрегиональная  олимпиада по физике КГ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гаутдинова Аль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тур конференции «Толстовские ч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е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тур конференции «Толстовские ч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гаутдинова Аль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конференции «Толстовские ч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е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конференции «Толстовские ч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стрыгин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конференции «Толстовские чт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ше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нские рождественские чт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е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нские рождественские чт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(8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игра «Седьмой континен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(5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 лауре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дистанционная неделя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8:00Z</dcterms:created>
  <dc:creator>777</dc:creator>
  <dc:description/>
  <cp:keywords/>
  <dc:language>en-US</dc:language>
  <cp:lastModifiedBy>школа</cp:lastModifiedBy>
  <cp:lastPrinted>2011-07-18T12:04:00Z</cp:lastPrinted>
  <dcterms:modified xsi:type="dcterms:W3CDTF">2011-07-18T08:07:00Z</dcterms:modified>
  <cp:revision>14</cp:revision>
  <dc:subject/>
  <dc:title>Информация</dc:title>
</cp:coreProperties>
</file>